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Szczegółowy opis przedmiotu zamówienia dla wszystkich zadań – części  – zał. nr 8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</w:rPr>
        <w:t>dostawa artykułów żywnościowych                                                                      dla Zespołu Szkół Publicznych Nr 1  w Skarżysku – Kamiennej z podziałem na części -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:</w:t>
        <w:tab/>
        <w:tab/>
        <w:t xml:space="preserve">Dostawa mięsa i wędli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00000-9 – produkty zwierzęce, mięso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31700-2 – przetwory mięs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0000-2 – mięs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2000-6 - drób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20-2 – produkty wędliniarski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30-5 - wędlin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1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Tekstpodstawowy32"/>
        <w:tabs>
          <w:tab w:val="clear" w:pos="708"/>
          <w:tab w:val="left" w:pos="0" w:leader="none"/>
          <w:tab w:val="left" w:pos="567" w:leader="none"/>
          <w:tab w:val="left" w:pos="3240" w:leader="none"/>
          <w:tab w:val="left" w:pos="3960" w:leader="none"/>
        </w:tabs>
        <w:spacing w:lineRule="auto" w:line="276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  <w:t>mięso –I gat.  powinno mieć powierzchnię suchą, matową, barwę bladoróżową do czerwonej,</w:t>
      </w:r>
    </w:p>
    <w:p>
      <w:pPr>
        <w:pStyle w:val="Tekstpodstawowy32"/>
        <w:tabs>
          <w:tab w:val="clear" w:pos="708"/>
          <w:tab w:val="left" w:pos="0" w:leader="none"/>
          <w:tab w:val="left" w:pos="567" w:leader="none"/>
          <w:tab w:val="left" w:pos="3240" w:leader="none"/>
          <w:tab w:val="left" w:pos="3960" w:leader="none"/>
        </w:tabs>
        <w:spacing w:lineRule="auto" w:line="276"/>
        <w:ind w:left="426" w:hanging="0"/>
        <w:rPr>
          <w:rFonts w:ascii="Cambria" w:hAnsi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Arial" w:ascii="Cambria" w:hAnsi="Cambria"/>
          <w:sz w:val="20"/>
        </w:rPr>
        <w:t xml:space="preserve">konsystencja elastyczna, jędrną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>Dostawa pieczywa i wyrobów cukiernicz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15810000-9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Pieczywo, świeże wyroby piekarskie i ciastkarskie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100-7 – chle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400-0 - bułeczki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UWAGA: Każdorazowo przy dostawie należy dołączyć kartę produktu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2 do 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 xml:space="preserve">Dostawa nabiał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00000-3 –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– mleko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142500-3 - ja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3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>Dostawa pozostałych artykułów spożywcz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400000-2 – oleje i tłuszcze zwierzęce lub roślin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600000-4 – produkty przemiału ziarna, skrobi i produktów skrobi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000-2 cukie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51100-9 makaron niegotowany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03211300-6 ry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11220-4 gro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21210-1 fasol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73-8 majonez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50-1 musztard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0000-7 przyprawy i przyprawy korzen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2290-3 dżem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600-8 mió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21000-4 soki owoc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63000-5 herbat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4 do Specyfikacji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>Dostawa mrożonek i ryb mrożon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000-1 – owoce, warzywa i podobne produkty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331170-9 warzywa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1000-3 – ryby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9000-0 – mrożone produkty ryb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 -5 do Specyfikacji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</w:t>
        <w:tab/>
        <w:t>Dostawa wyrobów garmażeryjn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94200-3 – wyroby garmażeryj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94300-4 – dania gotow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190"/>
        <w:gridCol w:w="567"/>
        <w:gridCol w:w="85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ogi z kapustą i pieczarkam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b świeży, niemrożony, ręcznie robiony, według domowych receptur, opakowanie 1 kg Ciasto 40%  Farsz 60%  pieczarki 35%, kapusta kiszona 15%</w:t>
            </w:r>
            <w:r>
              <w:rPr>
                <w:color w:val="FF0000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>inne 10 %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14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rogi z kaszą gryczan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rób świeży, niemrożony, ręcznie robiony, według domowych receptur, opakowanie 1kg  Ciasto 40%  Farsz 60% kasza gryczana 40%, ser twarogowy 10%,    </w:t>
            </w:r>
            <w:r>
              <w:rPr>
                <w:sz w:val="20"/>
                <w:szCs w:val="20"/>
              </w:rPr>
              <w:t>inne 10 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16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ogi staropolskie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rób świeży, niemrożony, ręcznie robiony, według domowych receptur, opakowanie 1kg   Ciasto 40%  Farsz 60% mięso wieprzowe 25%, kasza gryczana 25%, kapusta kiszona 10%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rogi ruski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rób świeży, niemrożony, ręcznie robiony, według domowych receptur, opakowanie 1kg   Ciasto 40%  Farsz 60%  ziemniaki 30% ser twarogowy 30%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erogi z sere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rób świeży, niemrożony, ręcznie robiony, według domowych receptur, opakowanie 1kg   Ciasto 40% Farsz 60% ser twarogowy 50% 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inne 10 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5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ogi z serem i truskawkami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b świeży, niemrożony, ręcznie robiony, według domowych receptur, opakowanie 1kg   Ciasto 40% Farsz 60% ser twarogowy 35%, truskawki 15%</w:t>
            </w:r>
            <w:r>
              <w:rPr>
                <w:color w:val="FF0000"/>
                <w:sz w:val="20"/>
                <w:szCs w:val="20"/>
              </w:rPr>
              <w:t xml:space="preserve"> , </w:t>
            </w:r>
            <w:r>
              <w:rPr>
                <w:sz w:val="20"/>
                <w:szCs w:val="20"/>
              </w:rPr>
              <w:t xml:space="preserve">inne  10 % </w:t>
            </w:r>
            <w:r>
              <w:rPr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ogi z serem i jagodami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ób świeży, niemrożony, ręcznie robiony, według domowych receptur, opakowanie 1kg   Ciasto 40% Farsz 60% ser twarogowy 35%, jagody 25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4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ogi ze szpinakiem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yrób świeży, niemrożony, ręcznie robiony, według domowych receptur, opakowanie 1kg   Ciasto 40% Farsz 60%  ser twarogowy 30% szpinak liście 30%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yzy ziemniaczane z mięsem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rób świeży, niemrożony, ręcznie robiony, według domowych receptur opakowanie 1kg   ziemniaki 40%, mięso wołowe 20%, mięso wieprzowe 20%  </w:t>
            </w:r>
            <w:r>
              <w:rPr>
                <w:color w:val="FF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inne  20 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WAGA: Każdorazowo przy dostawie należy dołączyć kartę produktu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 -6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ystkich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Termin wykonania zamówienia</w:t>
      </w:r>
      <w:r>
        <w:rPr>
          <w:bCs/>
          <w:sz w:val="20"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Od  01 września 2020 r. do  31.08.2021  r.</w:t>
      </w:r>
      <w:r>
        <w:rPr>
          <w:sz w:val="18"/>
          <w:szCs w:val="18"/>
        </w:rPr>
        <w:t>, jednakże nie dłużej niż do dnia, w którym suma należności osiągnie wartość kwoty przeznaczonej przez Zamawiającego na realizację zamówienia. W takim przypadku umowa ulega rozwiązaniu                                        z dniem pisemnego zawiadomienia wykonawcy o rozwiązaniu umowy, bez roszczeń z tego tytułu ze stron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 Termin zamówienia obejmuje również okres wakacji. Zamawiający nie ma obecnie możliwości jednoznacznego podania dyżuru 1 miesięcznego w okresie wakacyjnym ( będzie to lipiec lub sierpień 2021 r. ) dlatego też termin określony jest maksymalnie do końca sierpnia 2021 r. Dyżur w okresie wakacyjnym obejmuje 1 miesiąc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Zamawiający nie jest w stanie określić terminu rozpoczęcia realizacji zamówienia  a tym samym                                           nie jest możliwe podanie terminu uruchomienia placówek wchodzących w skład ZSP Nr 1 w związku z pandemią coronavirusa. Zamawiający zakłada, iż będzie to 1 września 2020 r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4  do Specyfikacji, są wyłącznie szacunkowe i służą tylko do wyliczenia ceny ofert</w:t>
      </w:r>
      <w:r>
        <w:rPr>
          <w:b/>
          <w:color w:val="000000"/>
          <w:sz w:val="22"/>
          <w:u w:val="single"/>
        </w:rPr>
        <w:t xml:space="preserve">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kolumnie „nazwa” Zamawiający określił wielkość opakowania/gramaturę, w jakim należy dostarczać produkt. Do wyceny Wykonawca winien przyjąć jednak </w:t>
      </w:r>
      <w:r>
        <w:rPr>
          <w:b/>
          <w:color w:val="000000"/>
          <w:sz w:val="22"/>
          <w:u w:val="single"/>
        </w:rPr>
        <w:t>pełną jednostkę miary</w:t>
      </w:r>
      <w:r>
        <w:rPr>
          <w:b/>
          <w:color w:val="000000"/>
          <w:sz w:val="22"/>
        </w:rPr>
        <w:t xml:space="preserve"> wskazaną w kolumnie „jednostka miary”, np.  1 kilogram, 1 litr. – o ile dotyczy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 (gramatury/ilości sztuk w paczce) oferowanego produktu (w granicach +/-25%). – o ile dotyczy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/>
        <w:t>W przypadku oferowania innej gramatury opakowań należy cenę za opakowanie przeliczyć na gramaturę wymaganą w formularzu cenowym oraz w kolumnie Uwagi wpisać gramaturę proponowanego produ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5 sierpnia 2006 r. o bezpieczeństwie żywności i żywienia (tekst jedn. </w:t>
      </w:r>
      <w:r>
        <w:rPr>
          <w:sz w:val="21"/>
          <w:szCs w:val="21"/>
          <w:shd w:fill="FFFFFF" w:val="clear"/>
        </w:rPr>
        <w:t>Dz. U.                 z 2019 r. poz. 1252 ze zm.</w:t>
      </w:r>
      <w:r>
        <w:rPr>
          <w:sz w:val="22"/>
          <w:szCs w:val="22"/>
        </w:rPr>
        <w:t>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przepisów wykonawczych wydanych na ich podstaw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 pojemność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ind w:left="64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zacja zamówienia następować będzie w miarę potrzeb, zgodnie z bieżącym zapotrzebowaniem zamawiającego. Dostawa poszczególnych elementów zamówienia następować będzie po wcześniejszym złożeniu zamówienia telefonicznie, co następować będzie z jednodniowym wyprzedzeniem – do godz.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  <w:r>
        <w:rPr>
          <w:b/>
          <w:sz w:val="22"/>
          <w:szCs w:val="22"/>
        </w:rPr>
        <w:t xml:space="preserve"> intendenc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Towar będzie dostarczany do siedziby Zamawiającego – Zespół Szkół Publicznych Nr 1                                  w Skarżysku – Kamiennej , ul. Sezamkowa 23 z następującą częstotliwością: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1 -  Dostawa mięsa i wędlin</w:t>
      </w:r>
      <w:r>
        <w:rPr>
          <w:color w:val="000000"/>
          <w:sz w:val="22"/>
          <w:szCs w:val="22"/>
        </w:rPr>
        <w:t xml:space="preserve">: od 7:00 do 8:00, w dni robocze, </w:t>
      </w:r>
      <w:r>
        <w:rPr>
          <w:b/>
          <w:color w:val="000000"/>
          <w:sz w:val="22"/>
          <w:szCs w:val="22"/>
          <w:u w:val="single"/>
        </w:rPr>
        <w:t>codziennie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Zadanie  2 - Dostaw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ieczywa i wyrob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ukierniczych</w:t>
      </w:r>
      <w:r>
        <w:rPr>
          <w:color w:val="000000"/>
          <w:sz w:val="22"/>
          <w:szCs w:val="22"/>
        </w:rPr>
        <w:t xml:space="preserve">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3 -  Dostawa nabiału</w:t>
      </w:r>
      <w:r>
        <w:rPr>
          <w:color w:val="000000"/>
          <w:sz w:val="22"/>
          <w:szCs w:val="22"/>
        </w:rPr>
        <w:t xml:space="preserve">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 4 - Dostawa pozostałych artykułów spożywczych</w:t>
      </w:r>
      <w:r>
        <w:rPr>
          <w:color w:val="000000"/>
          <w:sz w:val="22"/>
          <w:szCs w:val="22"/>
        </w:rPr>
        <w:t xml:space="preserve"> : od 7:00 do 8:00, w dni robocze, </w:t>
      </w:r>
      <w:r>
        <w:rPr>
          <w:b/>
          <w:color w:val="000000"/>
          <w:sz w:val="22"/>
          <w:szCs w:val="22"/>
          <w:u w:val="single"/>
        </w:rPr>
        <w:t>codzienni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anie 5 -  Dostawa mrożonek i ryb mrożonych</w:t>
      </w:r>
      <w:r>
        <w:rPr>
          <w:color w:val="000000"/>
          <w:sz w:val="22"/>
          <w:szCs w:val="22"/>
        </w:rPr>
        <w:t xml:space="preserve"> : od 7:00 do 8:00, w dni robocze,                                w uzgodnione dni ; minimum 2 razy w tygodniu – maksymalnie 4 razy w tygodniu </w:t>
      </w:r>
    </w:p>
    <w:p>
      <w:pPr>
        <w:pStyle w:val="Akapitzlis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nie 6 -  Dostawa wyrobów garmażeryjnych : </w:t>
      </w:r>
      <w:r>
        <w:rPr>
          <w:color w:val="000000"/>
          <w:sz w:val="22"/>
          <w:szCs w:val="22"/>
          <w:shd w:fill="FFFFFF" w:val="clear"/>
        </w:rPr>
        <w:t>od 7:00 do 8:00, w dni robocze,                                 w uzgodnione dni ; minimum 1 razy w tygodniu – maksymalnie 2 razy w tygodniu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</w:t>
      </w:r>
      <w:r>
        <w:rPr>
          <w:color w:val="000000"/>
          <w:sz w:val="22"/>
          <w:szCs w:val="22"/>
        </w:rPr>
        <w:t>wysoką jakość i brak uszkodzeń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W przypadku: uszkodzenia towaru, nieprawidłowej daty przydatności produktu do spożycia, złego stanu technicznego pojazdu itp. intendent ma prawo odmówić jego przyjęcia, a prawidłowy towar ma być dostarczony do godziny do 8:30 ( dla każdego z zadań )  z uwagi na konieczność zapewnienia prawidłowej realizacji posiłku zaplanowanego na dany dzień ( pół godzinne opóźnienie do wyznaczonego czasu 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wraz z rozładunkiem będą realizowane na koszt i ryzyko Wykonaw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łatności będą realizowane w częściach jeden lub dwa razy w miesiącu. Zamawiający dopuszcza płatności częściowe  za dany miesiąc rozliczeniowy – tj. Wykonawca w trakcie danego miesiąca rozliczeniowego może wystawić maksymalnie dwie faktury, przy czym ostatnia faktura                                   ( prawidłowo wystawiona )  powinna zostać dostarczona Zamawiającemu wraz z ostatnią dostawą w danym miesiącu.  Zapłaty za odebraną część dostawy  Zamawiający będzie dokonywał w terminie 30 dni od </w:t>
      </w:r>
      <w:r>
        <w:rPr>
          <w:sz w:val="22"/>
          <w:szCs w:val="22"/>
        </w:rPr>
        <w:t>daty  prawidłowo dostarczonej faktury</w:t>
      </w:r>
      <w:r>
        <w:rPr>
          <w:color w:val="000000"/>
          <w:sz w:val="22"/>
          <w:szCs w:val="22"/>
        </w:rPr>
        <w:t xml:space="preserve"> – przelewem na rachunek bankowy Wykonawcy. </w:t>
      </w:r>
    </w:p>
    <w:p>
      <w:pPr>
        <w:pStyle w:val="Akapitzlis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Dostawa w ciągu miesiąca: na podstawie dokumentów WZ lub innego równoważnego dokumen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 informuje, że przy dostawie artykułów  będących przedmiotem zamówienia stosuje prawo opcji, oznacza to, że podane ilości są wielkościami maksymalnymi, które należy wycenić     w ofercie cenowej. Zamawiający będzie odbierał artykuły sukcesywnie                 w miarę potrzeb. Natomiast gwarantowana ilość artykułów, które zostaną odebrane to </w:t>
      </w:r>
      <w:r>
        <w:rPr>
          <w:b/>
          <w:bCs/>
          <w:color w:val="FF0000"/>
          <w:sz w:val="22"/>
          <w:szCs w:val="22"/>
        </w:rPr>
        <w:t>40%</w:t>
      </w:r>
      <w:r>
        <w:rPr>
          <w:b/>
          <w:bCs/>
          <w:sz w:val="22"/>
          <w:szCs w:val="22"/>
        </w:rPr>
        <w:t xml:space="preserve"> artykułów wymienionych w każdym  z zadań.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</w:t>
        <w:tab/>
        <w:t>Wszelkie użyte,  nazwy handlowe w opisie przedmiotu zamówienia prosimy traktować jako informacje uściślającą, wiążącą dla wykonawcy. Dopuszcza się artykuły równoważne, artykuł równoważny musi spełniać walory jakościowe produktu wskazanego.</w:t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5. Wykonawca udzieli gwarancji jakości według zaleceń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 xml:space="preserve">Dostarczane  artykuły muszą posiadać pierwsza klasę jakości  ( ze  względu  na  charakter  i  właściwości produktu )  i właściwy okres przydatności do spożycia.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 xml:space="preserve">Dostarczane  artykuły muszą </w:t>
      </w:r>
      <w:r>
        <w:rPr>
          <w:bCs/>
          <w:sz w:val="22"/>
          <w:szCs w:val="22"/>
        </w:rPr>
        <w:t>spełniać wymagania wymienione w obowiązujących przepisach prawa dotyczącego żywności  w szczególnośc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 </w:t>
        <w:tab/>
        <w:t xml:space="preserve">Ustawy z dnia 25 sierpnia 2006 r. o bezpieczeństwie żywności i żywienia;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b/</w:t>
        <w:tab/>
        <w:t>Ustawy z dnia 21 grudnia 2000 r. o jakości handlowej artykułów rolno – spożywczych. (Dz. U. 2016, poz. 1604.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c/</w:t>
        <w:tab/>
        <w:t>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d/</w:t>
        <w:tab/>
        <w:t>Rozporządzenia (WE) Nr 852/2004 Parlamentu Europejskiego i Rady z dnia                           29 kwietnia 2004r. w sprawie higieny środków spożywczych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e/</w:t>
        <w:tab/>
        <w:t>Rozporządzenia (WE) Nr 1935/2004 Parlamentu Europejskiego i Rady z dnia                  27 października 2004r., w sprawie materiałów i wyrobów przeznaczonych do kontaktu z żywnością oraz uchylające Dyrektywy 80/590/EWG i 89/109/EWG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f/</w:t>
        <w:tab/>
        <w:t>Rozporządzenia Ministra Rolnictwa i Rozwoju Wsi z dnia 10 lipca 2007 r.                           w sprawie znakowania środków spożywczych ( Dz. U. Nr 137, poz. 966 ze zm.).</w:t>
      </w:r>
    </w:p>
    <w:p>
      <w:pPr>
        <w:pStyle w:val="Normal"/>
        <w:ind w:left="426" w:right="17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 xml:space="preserve">18. </w:t>
        <w:tab/>
        <w:t>Dostawy przedmiotu zamówienia będą realizowane w asortymencie, ilościach i terminach wskazanych każdorazowo przez Zamawiającego w zamówieniu oraz w opakowaniach przewidzianych w umowie - pod rygorem odmowy przyjęcia dostawy i dokonania zapłaty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>
          <w:sz w:val="22"/>
          <w:szCs w:val="22"/>
        </w:rPr>
      </w:pPr>
      <w:r>
        <w:rPr>
          <w:sz w:val="22"/>
          <w:szCs w:val="22"/>
        </w:rPr>
        <w:t>19.</w:t>
        <w:tab/>
        <w:t>Zamawiający nie będzie ponosił ujemnych skutków spowodowanych zmniejszeniem ilości i wartości dostaw przewidzianych w SIW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0.  </w:t>
      </w:r>
      <w:r>
        <w:rPr>
          <w:rStyle w:val="FontStyle50"/>
          <w:rFonts w:cs="Times New Roman" w:ascii="Times New Roman" w:hAnsi="Times New Roman"/>
          <w:b/>
          <w:sz w:val="22"/>
          <w:szCs w:val="22"/>
        </w:rPr>
        <w:t>Dopuszcza się zmianę asortymentu w przypadku: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1410" w:hanging="1410"/>
        <w:rPr/>
      </w:pPr>
      <w:r>
        <w:rPr>
          <w:rStyle w:val="FontStyle50"/>
          <w:rFonts w:cs="Times New Roman"/>
          <w:b/>
          <w:sz w:val="22"/>
          <w:szCs w:val="22"/>
        </w:rPr>
        <w:tab/>
        <w:t>1/</w:t>
        <w:tab/>
      </w:r>
      <w:r>
        <w:rPr>
          <w:rFonts w:eastAsia="Batang;바탕"/>
        </w:rPr>
        <w:t xml:space="preserve">zmiany nazwy produktu (producenta) </w:t>
      </w:r>
      <w:r>
        <w:rPr/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left="1410" w:hanging="141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08"/>
        <w:jc w:val="both"/>
        <w:rPr/>
      </w:pPr>
      <w:r>
        <w:rPr/>
        <w:t>2/</w:t>
        <w:tab/>
        <w:t>Zmiana dostarczanych produktów może nastąpić również w przypadk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before="0" w:after="0"/>
        <w:ind w:left="709" w:hanging="283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kończenia produkcji danej pozycji asortymentowej,</w:t>
      </w:r>
    </w:p>
    <w:p>
      <w:pPr>
        <w:pStyle w:val="Tekstpodstawowy3"/>
        <w:numPr>
          <w:ilvl w:val="0"/>
          <w:numId w:val="3"/>
        </w:numPr>
        <w:spacing w:before="0" w:after="0"/>
        <w:ind w:left="709" w:hanging="283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miany gramatury danej pozycji asortymentowej przez producenta produktu,</w:t>
      </w:r>
    </w:p>
    <w:p>
      <w:pPr>
        <w:pStyle w:val="Tekstpodstawowy3"/>
        <w:numPr>
          <w:ilvl w:val="0"/>
          <w:numId w:val="3"/>
        </w:numPr>
        <w:spacing w:before="0" w:after="0"/>
        <w:ind w:left="709" w:hanging="283"/>
        <w:rPr/>
      </w:pP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niedostępności produktu na rynku powyżej 14 dni.</w:t>
      </w:r>
    </w:p>
    <w:p>
      <w:pPr>
        <w:pStyle w:val="Bezodstpw"/>
        <w:spacing w:lineRule="auto" w:line="276"/>
        <w:ind w:left="1146" w:hanging="0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spacing w:lineRule="auto" w:line="276"/>
        <w:ind w:left="11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 xml:space="preserve">W takim przypadku Wykonawca zobowiązany jest dostarczyć produkt </w:t>
      </w:r>
      <w:r>
        <w:rPr>
          <w:rStyle w:val="FontStyle50"/>
          <w:rFonts w:cs="Times New Roman" w:ascii="Times New Roman" w:hAnsi="Times New Roman"/>
          <w:sz w:val="22"/>
          <w:szCs w:val="22"/>
        </w:rPr>
        <w:t xml:space="preserve"> równoważny pod względem parametrów równoważności opisanych w SIWZ bez możliwości zmiany ceny, chyba że cena sprzedaży jest niższa niż zaoferowana w ofercie wykonani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21. </w:t>
        <w:tab/>
      </w:r>
      <w:r>
        <w:rPr>
          <w:b/>
          <w:color w:val="000000"/>
          <w:shd w:fill="FFFFFF" w:val="clear"/>
        </w:rPr>
        <w:t>Zamawiający przewiduje możliwość zmiany ilości zamawianego asortymentu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708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(zwiększenie/zmniejszenie)</w:t>
      </w:r>
      <w:r>
        <w:rPr>
          <w:color w:val="000000"/>
          <w:shd w:fill="FFFFFF" w:val="clear"/>
        </w:rPr>
        <w:t xml:space="preserve"> w stosunku do określonych w ofercie. W takim przypadku Wykonawca otrzyma wynagrodzenie na podstawie cen jednostkowych wskazanych  w Formularzu asortymentowo - cenowym dla danej części oraz ilości rzeczywiście dostarczonych produktów żywnościowych. </w:t>
      </w:r>
    </w:p>
    <w:p>
      <w:pPr>
        <w:pStyle w:val="Normal"/>
        <w:ind w:left="708" w:hanging="0"/>
        <w:rPr>
          <w:color w:val="FF0000"/>
        </w:rPr>
      </w:pPr>
      <w:r>
        <w:rPr/>
        <w:t>Zamawiający zastrzega sobie prawo do przesunięć asortymentowych przy zachowaniu łącznej wartości kontraktu bez wprowadzania dodatkowych aneksów w umowie</w:t>
      </w:r>
      <w:r>
        <w:rPr>
          <w:color w:val="FF0000"/>
        </w:rPr>
        <w:t>.</w:t>
      </w:r>
    </w:p>
    <w:p>
      <w:pPr>
        <w:pStyle w:val="Normal"/>
        <w:ind w:left="708" w:hanging="0"/>
        <w:jc w:val="both"/>
        <w:rPr>
          <w:rStyle w:val="FontStyle50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FF0000"/>
        </w:rPr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50"/>
          <w:rFonts w:cs="Times New Roman" w:ascii="Times New Roman" w:hAnsi="Times New Roman"/>
          <w:b/>
          <w:sz w:val="22"/>
          <w:szCs w:val="22"/>
        </w:rPr>
        <w:t>22.</w:t>
        <w:tab/>
        <w:t>Zamawiający przewiduje zmianę cen w przypadku:</w:t>
      </w:r>
    </w:p>
    <w:p>
      <w:pPr>
        <w:pStyle w:val="NormalnyWeb"/>
        <w:shd w:fill="FFFFFF" w:val="clear"/>
        <w:spacing w:before="0" w:after="0"/>
        <w:ind w:left="1413" w:hanging="705"/>
        <w:jc w:val="both"/>
        <w:rPr>
          <w:color w:val="000000"/>
          <w:spacing w:val="-5"/>
          <w:sz w:val="22"/>
          <w:szCs w:val="22"/>
        </w:rPr>
      </w:pPr>
      <w:r>
        <w:rPr>
          <w:spacing w:val="-5"/>
        </w:rPr>
        <w:t>a/</w:t>
        <w:tab/>
        <w:t xml:space="preserve">ustawowej zmiany stawki podatku VAT - </w:t>
      </w:r>
      <w:r>
        <w:rPr>
          <w:color w:val="000000"/>
          <w:sz w:val="22"/>
          <w:szCs w:val="22"/>
        </w:rPr>
        <w:t>wówczas wynagrodzenie należne Wykonawcy podlegać będzie automatycznej waloryzacji odpowiednio o kwotę podatku VAT wynikającą ze stawki tego podatku obowiązującej w chwili powstania obowiązku podatkowego. ( Zmiana nieistotna – nie wymaga aneksu pisemnego ).</w:t>
      </w:r>
    </w:p>
    <w:p>
      <w:pPr>
        <w:pStyle w:val="NormalnyWeb"/>
        <w:shd w:fill="FFFFFF" w:val="clear"/>
        <w:spacing w:before="0" w:after="0"/>
        <w:ind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1413" w:hanging="705"/>
        <w:jc w:val="both"/>
        <w:rPr/>
      </w:pPr>
      <w:r>
        <w:rPr>
          <w:spacing w:val="-5"/>
        </w:rPr>
        <w:t>b/</w:t>
        <w:tab/>
        <w:t xml:space="preserve">zmiany cen w </w:t>
      </w:r>
      <w:r>
        <w:rPr/>
        <w:t xml:space="preserve">czasie trwania sprzedaży promocyjnej produktów objętych ofertą przetargową na zasadach określonych </w:t>
      </w:r>
      <w:r>
        <w:rPr>
          <w:b/>
        </w:rPr>
        <w:t>w pkt. 23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left="1413" w:hanging="705"/>
        <w:jc w:val="both"/>
        <w:rPr/>
      </w:pPr>
      <w:r>
        <w:rPr/>
        <w:t>oraz</w:t>
      </w:r>
    </w:p>
    <w:p>
      <w:pPr>
        <w:pStyle w:val="Normal"/>
        <w:autoSpaceDE w:val="false"/>
        <w:ind w:left="1413" w:hanging="705"/>
        <w:jc w:val="both"/>
        <w:rPr>
          <w:color w:val="000000"/>
          <w:shd w:fill="FFFFFF" w:val="clear"/>
        </w:rPr>
      </w:pPr>
      <w:r>
        <w:rPr/>
        <w:t>c/</w:t>
        <w:tab/>
      </w:r>
      <w:r>
        <w:rPr>
          <w:b/>
          <w:color w:val="000000"/>
          <w:shd w:fill="FFFFFF" w:val="clear"/>
        </w:rPr>
        <w:t>dopuszcza się zmiany cen jednostkowych produktów wyszczególnionych     w formularzu rzeczowo - cenowym stanowiących przedmiot zamówienia   w oparciu o wskaźnik cen towarów i usług konsumpcyjnych publikowany przez GUS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left="1413" w:hanging="70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1413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dstawą waloryzacji jest wzrost ceny za ubiegły kwartał. </w:t>
      </w:r>
    </w:p>
    <w:p>
      <w:pPr>
        <w:pStyle w:val="Normal"/>
        <w:autoSpaceDE w:val="false"/>
        <w:ind w:left="1413" w:hanging="0"/>
        <w:jc w:val="both"/>
        <w:rPr/>
      </w:pPr>
      <w:r>
        <w:rPr/>
      </w:r>
    </w:p>
    <w:p>
      <w:pPr>
        <w:pStyle w:val="Normal"/>
        <w:shd w:fill="FFFFFF" w:val="clear"/>
        <w:ind w:left="1413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Za zgodą zamawiającego, na pisemny wniosek Wykonawcy cena jednostkowa może być waloryzowana do wysokości wskaźnika wzrostu cen towarów i usług konsumpcyjnych opublikowanego przez Główny Urząd Statystyczny na stronie internetowej </w:t>
      </w:r>
      <w:hyperlink r:id="rId3">
        <w:r>
          <w:rPr>
            <w:rStyle w:val="InternetLink"/>
            <w:color w:val="000000"/>
            <w:sz w:val="22"/>
            <w:szCs w:val="22"/>
          </w:rPr>
          <w:t>www.stat.gov.pl</w:t>
        </w:r>
      </w:hyperlink>
      <w:r>
        <w:rPr>
          <w:color w:val="000000"/>
          <w:sz w:val="22"/>
          <w:szCs w:val="22"/>
        </w:rPr>
        <w:t xml:space="preserve">. ( w oparciu o </w:t>
      </w:r>
      <w:r>
        <w:rPr>
          <w:color w:val="000000"/>
          <w:sz w:val="21"/>
          <w:szCs w:val="21"/>
        </w:rPr>
        <w:t>Komunikat Prezesa Głównego Urzędu Statystycznego  w sprawie wskaźnika cen towarów i usług konsumpcyjnych ogółem                       w  danym kwartale roku w stosunku do kwartału poprzedniego  – n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DFDFD" w:val="clear"/>
        </w:rPr>
        <w:t>w I kwartale 2020 r. w stosunku do IV kwartału 2019 r. wskaźnik ten wyniósł 102,0 (wzrost cen o 2,0% - Komunikat Prezesa GUS z 15.04.2020 r. )</w:t>
      </w:r>
      <w:r>
        <w:rPr>
          <w:color w:val="000000"/>
          <w:sz w:val="20"/>
          <w:szCs w:val="20"/>
          <w:shd w:fill="FDFDFD" w:val="clear"/>
        </w:rPr>
        <w:t xml:space="preserve"> 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/>
      </w:pPr>
      <w:r>
        <w:rPr>
          <w:b/>
          <w:color w:val="000000"/>
          <w:sz w:val="22"/>
          <w:szCs w:val="22"/>
        </w:rPr>
        <w:t xml:space="preserve">Niezależnie od tego zapisu, ceny towarów przez okres 4 miesięcy od daty zawarcia umowy nie mogą ulec zmianie , ale wyłącznie w zakresie zwiększenia cen jednostkowych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13" w:firstLine="3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Po tym terminie waloryzacja cen jednostkowych będzie następowała </w:t>
      </w:r>
      <w:r>
        <w:rPr>
          <w:b/>
          <w:color w:val="000000"/>
          <w:sz w:val="22"/>
          <w:szCs w:val="22"/>
        </w:rPr>
        <w:t>nie częściej niż jeden raz na kwartał 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shd w:fill="FFFFFF" w:val="clear"/>
        </w:rPr>
        <w:t xml:space="preserve">Ceny jednostkowe mogą być waloryzowane począwszy od 16 stycznia  2021 r.;                   </w:t>
        <w:tab/>
        <w:t>15 kwietnia 2021 r. .</w:t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dstawą waloryzacji jest wzrost ceny za ubiegły kwartał zgodnie  ze wskazaniem wzrostu cen towarów i usług konsumpcyjnych, ogłaszanych przez Prezesa GUS - 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>Komunikat Prezesa Głównego Urzędu Statystycznego  w sprawie wskaźnika cen towarów i usług konsumpcyjnych ogółem  w  danym kwartale roku w stosunku do kwartału poprzedniego</w:t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miany cen w/w mogą być dokonywane tylko w formie pisemnej.</w:t>
      </w:r>
    </w:p>
    <w:p>
      <w:pPr>
        <w:pStyle w:val="Akapitzlis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spacing w:lineRule="auto" w:line="240"/>
        <w:ind w:left="141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 jest zobowiązany, przed zmianą cen, do każdorazowego przedstawienia Zamawiającemu pisemnego wniosku  o dokonanie waloryzacji cen oraz  kalkulacji zawierającej rachunkowe uzasadnienie wprowadzenia</w:t>
      </w:r>
      <w:r>
        <w:rPr>
          <w:rFonts w:cs="Times New Roman" w:ascii="Times New Roman" w:hAnsi="Times New Roman"/>
          <w:b/>
          <w:color w:val="365F91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nowych cen. ( Pod pojęciem kalkulacji Zamawiający rozumie – złożenie przez Wykonawcę formularza rzeczowo- cenowego ( na dane zadanie )  – sporządzonego  w układzie i nazewnictwie  odpowiadającym formularzowi złożonemu wraz z ofertą , zawierające ceny jednostkowe każdej pozycji po przeliczeniu  ich wartości po waloryzacji /może to być formularz rzeczowo – cenowy złożony wraz z ofertą wykonania zawierający dodatkową kolumnę z ceną jednostkową po waloryzacji/  ). 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ten zostanie zweryfikowany przez Zamawiającego.</w:t>
      </w:r>
    </w:p>
    <w:p>
      <w:pPr>
        <w:pStyle w:val="Normal"/>
        <w:suppressAutoHyphens w:val="true"/>
        <w:ind w:left="1413" w:firstLine="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wca oraz Zamawiający dokonując waloryzacji zobowiązani będą do waloryzacji cen wszystkich produktów objętych przedmiotem zamówienia, których cena uległa zmianie na dzień waloryzacji. </w:t>
      </w:r>
    </w:p>
    <w:p>
      <w:pPr>
        <w:pStyle w:val="Normal"/>
        <w:autoSpaceDE w:val="false"/>
        <w:ind w:left="141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14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one do umowy zmiany wymagają stosownego aneksu. Zmiana cenowa obowiązywać będzie od podpisania aneksu przez strony umowy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>
          <w:shd w:fill="FFFFFF" w:val="clear"/>
        </w:rPr>
        <w:t>23.</w:t>
        <w:tab/>
        <w:t>W przypadku wystąpienia u Wykonawcy cen promocyjnych, okresowych promocji                    i upustów lub innych sytuacji wprowadzonych przez Wykonawcę ( ceny niższe niż podane w formularzu ) na artykuły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produktów Wykonawca może obniżyć w każdym momencie obowiązywania umowy bez wymagalności zawierania aneksu do umowy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a ceny na niższą niż określona w ofercie nie wymaga przedłożenia przez Wykonawcę udokumentowania w formie pisemnej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>
          <w:shd w:fill="FFFFFF" w:val="clear"/>
        </w:rPr>
      </w:pPr>
      <w:r>
        <w:rPr/>
        <w:t xml:space="preserve">24. </w:t>
        <w:tab/>
        <w:t xml:space="preserve">Produkty  stanowiące przedmiot zamówienia winny być wolne od wad jakościowych                   z terminem przydatności do spożycia nie krótszym niż </w:t>
      </w:r>
      <w:r>
        <w:rPr>
          <w:shd w:fill="FFFFFF" w:val="clear"/>
        </w:rPr>
        <w:t xml:space="preserve">1/3 okresu określonego przez producenta.  </w:t>
      </w:r>
    </w:p>
    <w:p>
      <w:pPr>
        <w:pStyle w:val="Normal"/>
        <w:spacing w:lineRule="auto" w:line="312"/>
        <w:jc w:val="both"/>
        <w:rPr>
          <w:rFonts w:eastAsia="Calibri"/>
          <w:b/>
          <w:b/>
          <w:shd w:fill="FFFFFF" w:val="clear"/>
        </w:rPr>
      </w:pPr>
      <w:r>
        <w:rPr>
          <w:rFonts w:eastAsia="Calibri"/>
          <w:shd w:fill="FFFFFF" w:val="clear"/>
        </w:rPr>
        <w:tab/>
      </w:r>
      <w:r>
        <w:rPr>
          <w:rFonts w:eastAsia="Calibri"/>
          <w:b/>
          <w:shd w:fill="FFFFFF" w:val="clear"/>
        </w:rPr>
        <w:t>Mięso musi być I gat.</w:t>
      </w:r>
    </w:p>
    <w:p>
      <w:pPr>
        <w:pStyle w:val="Normal"/>
        <w:rPr/>
      </w:pPr>
      <w:r>
        <w:rPr>
          <w:rFonts w:eastAsia="Calibri"/>
          <w:shd w:fill="FFFFFF" w:val="clear"/>
        </w:rPr>
        <w:t xml:space="preserve">25. </w:t>
        <w:tab/>
        <w:t>Odbioru jakościowego artykułów dokonuje Zamawiający w chwili ich dostawy.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color w:val="393939"/>
          <w:sz w:val="16"/>
          <w:szCs w:val="16"/>
          <w:shd w:fill="FFFFFF" w:val="clear"/>
        </w:rPr>
      </w:pPr>
      <w:r>
        <w:rPr>
          <w:color w:val="393939"/>
          <w:sz w:val="16"/>
          <w:szCs w:val="16"/>
          <w:shd w:fill="FFFFFF" w:val="clear"/>
        </w:rPr>
        <w:t>UWAGI:</w:t>
      </w:r>
    </w:p>
    <w:p>
      <w:pPr>
        <w:pStyle w:val="Normal"/>
        <w:rPr/>
      </w:pPr>
      <w:r>
        <w:rPr>
          <w:color w:val="393939"/>
          <w:sz w:val="16"/>
          <w:szCs w:val="16"/>
          <w:shd w:fill="FFFFFF" w:val="clear"/>
        </w:rPr>
        <w:t>Zamawiający w asortymencie przedmiotu zamówienia określonego w specyfikacji formularzy cenowych , wymaga aby: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posiadały nazwę (logo) producenta na opakowaniach zbiorczych oraz na opakowaniach jednostkowych;  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</w:t>
      </w:r>
      <w:r>
        <w:rPr>
          <w:b/>
          <w:color w:val="393939"/>
          <w:sz w:val="16"/>
          <w:szCs w:val="16"/>
          <w:shd w:fill="FFFFFF" w:val="clear"/>
        </w:rPr>
        <w:t>produkty były świeże i pierwszej jakości</w:t>
      </w:r>
      <w:r>
        <w:rPr>
          <w:color w:val="393939"/>
          <w:sz w:val="16"/>
          <w:szCs w:val="16"/>
          <w:shd w:fill="FFFFFF" w:val="clear"/>
        </w:rPr>
        <w:t>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były oznakowane widocznym, aktualnym terminem przydatności do spożycia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produkty przetworzone (tj. wędliny, przetwory mięsne, konserwy) zgodnie z polską normą lub równoważną posiadały etykiety określające nazwę handlową produktu, procentowy skład surowcowy – tj. % zawartość mięsa w wędlinie oraz substancje stosowane w produkcji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mięso świeże pochodziło ze zwierząt do lat 3 i było pochodzenia polskiego; 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dostarczane produkty posiadały etykietę produktu – handlowy dokument identyfikacyjny (HDI);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•    mięso świeże nie zawierało okrywy tłuszczowej, ścięgien oraz błon.</w:t>
      </w:r>
      <w:r>
        <w:rPr>
          <w:color w:val="393939"/>
          <w:sz w:val="16"/>
          <w:szCs w:val="16"/>
        </w:rPr>
        <w:br/>
      </w:r>
      <w:r>
        <w:rPr>
          <w:rStyle w:val="StrongEmphasis"/>
          <w:color w:val="393939"/>
          <w:sz w:val="16"/>
          <w:szCs w:val="16"/>
          <w:shd w:fill="FFFFFF" w:val="clear"/>
        </w:rPr>
        <w:t>Produkty z długoterminowym okresem przydatności do spożycia muszą posiadać co najmniej 6 miesięczną datę przydatności do spożycia licząc od daty ich dostarczenia do Zamawiającego.</w:t>
      </w:r>
      <w:r>
        <w:rPr>
          <w:color w:val="393939"/>
          <w:sz w:val="16"/>
          <w:szCs w:val="16"/>
          <w:shd w:fill="FFFFFF" w:val="clear"/>
        </w:rPr>
        <w:t> </w:t>
      </w:r>
      <w:r>
        <w:rPr>
          <w:color w:val="393939"/>
          <w:sz w:val="16"/>
          <w:szCs w:val="16"/>
        </w:rPr>
        <w:br/>
      </w:r>
      <w:r>
        <w:rPr>
          <w:color w:val="393939"/>
          <w:sz w:val="16"/>
          <w:szCs w:val="16"/>
          <w:shd w:fill="FFFFFF" w:val="clear"/>
        </w:rPr>
        <w:t>Opakowania dostarczanych przez Wykonawcę produktów muszą być oznakowane widoczną datą terminu przydatności do spożycia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393939"/>
          <w:sz w:val="16"/>
          <w:szCs w:val="16"/>
          <w:shd w:fill="FFFFFF" w:val="clear"/>
        </w:rPr>
        <w:t>=================================================================================================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Opis przedmiotu zamówienia objętego tzw. prawem OPCJI</w:t>
      </w:r>
    </w:p>
    <w:p>
      <w:pPr>
        <w:pStyle w:val="Normal"/>
        <w:autoSpaceDE w:val="false"/>
        <w:spacing w:lineRule="auto" w:line="276"/>
        <w:ind w:left="1413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ind w:left="1413" w:hanging="70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rawo opcji :  </w:t>
      </w:r>
    </w:p>
    <w:p>
      <w:pPr>
        <w:pStyle w:val="Normal"/>
        <w:autoSpaceDE w:val="false"/>
        <w:spacing w:lineRule="auto" w:line="276"/>
        <w:ind w:left="1413" w:hanging="705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spacing w:lineRule="auto" w:line="360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  <w:t>Prawo opcji zostało uregulowane w sposób fragmentaryczny w ustawie z dnia 29 stycznia 2004 r. Prawo zamówień publicznych (tj. Dz. U. z 2019 r., poz. 1843 ze zm.)  w art. 34 ust. 5 P.z.p. dotyczącym szacowania wartości zamówienia. Zgodnie z przytoczonym przepisem jeżeli zamówienie na usługi lub dostawy przewiduje prawo opcji, przy ustaleniu wartości zamówienia uwzględnia się największy możliwy zakres tego zamówienia                     z uwzględnieniem prawa opcji.</w:t>
      </w:r>
    </w:p>
    <w:p>
      <w:pPr>
        <w:pStyle w:val="Normal"/>
        <w:suppressAutoHyphens w:val="true"/>
        <w:spacing w:lineRule="auto" w:line="264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64"/>
        <w:jc w:val="both"/>
        <w:rPr>
          <w:b/>
          <w:b/>
          <w:u w:val="single"/>
        </w:rPr>
      </w:pPr>
      <w:r>
        <w:rPr>
          <w:b/>
          <w:u w:val="single"/>
        </w:rPr>
        <w:t>Zamawiający gwarantuje realizację zamówienia podstawowego na poziomie minimalnie 40% jego wartości.</w:t>
      </w:r>
    </w:p>
    <w:p>
      <w:pPr>
        <w:pStyle w:val="Normal"/>
        <w:suppressAutoHyphens w:val="true"/>
        <w:spacing w:lineRule="auto" w:line="264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Times New Roman"/>
          <w:bCs/>
          <w:iCs/>
        </w:rPr>
        <w:t xml:space="preserve">      </w:t>
      </w:r>
      <w:r>
        <w:rPr>
          <w:rFonts w:cs="Arial"/>
          <w:bCs/>
          <w:iCs/>
        </w:rPr>
        <w:t xml:space="preserve">Zamawiający zastrzega sobie możliwość skorzystania z prawa opcji określonego w art. 34 ust. 5  ustawy Pzp.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mawiający, zgodnie z art. 34 ust. 5 ustawy Prawo zamówień publicznych, przewiduje możliwość skorzystania z </w:t>
      </w:r>
      <w:r>
        <w:rPr>
          <w:rFonts w:cs="Calibri"/>
          <w:b/>
        </w:rPr>
        <w:t>prawa opcji</w:t>
      </w:r>
      <w:r>
        <w:rPr>
          <w:rFonts w:cs="Calibri"/>
        </w:rPr>
        <w:t>, polegającego na zwiększeniu minimalnego gwarantowanego zakresu dostaw. Przewidywane ilości dostaw nie są zależne od Zamawiającego a na ich ilość mają wpływ czynniki zewnętrzne niezależne                                      od Zamawiającego  chociażby takie jak: zmieniająca się liczba dzieci korzystających                                z posiłków, ich absencja, na chwilę obecną Zamawiający nie jest w stanie określić terminu rozpoczęcia realizacji zamówienia a tym samym nie jest możliwe podanie terminu uruchomienia placówek wchodzących w skład ZSP Nr 1 w związku z pandemią coronavirusa. Dlatego też dokładna ilość dostaw nie jest możliwa do przewidz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W związku                                                           z powyższym szacowana ilość wytwarzanych odpadów ogółem może ulec zwiększeniu o 60%.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/>
      </w:pPr>
      <w:r>
        <w:rPr>
          <w:rFonts w:cs="Times New Roman"/>
          <w:bCs/>
          <w:iCs/>
        </w:rPr>
        <w:t xml:space="preserve">             </w:t>
      </w:r>
      <w:r>
        <w:rPr>
          <w:rFonts w:cs="Arial"/>
          <w:bCs/>
          <w:iCs/>
        </w:rPr>
        <w:t xml:space="preserve">Realizacja prawa opcji polegać będzie na zwiększeniu do 60% ilości dostaw  przewidzianych w opisie przedmiotu zamówienia podstawowego, również w sytuacji wyczerpania kwoty maksymalnej umowy, przeznaczonej na zrealizowanie zamówienia podstawowego;  </w:t>
      </w:r>
    </w:p>
    <w:p>
      <w:pPr>
        <w:pStyle w:val="Normal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a)</w:t>
        <w:tab/>
        <w:t xml:space="preserve">prawo opcji realizowane będzie na takich samych warunkach jak zamówienie </w:t>
      </w:r>
    </w:p>
    <w:p>
      <w:pPr>
        <w:pStyle w:val="Normal"/>
        <w:ind w:firstLine="708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podstawowe;</w:t>
      </w:r>
    </w:p>
    <w:p>
      <w:pPr>
        <w:pStyle w:val="Normal"/>
        <w:ind w:left="705" w:hanging="705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b)</w:t>
        <w:tab/>
        <w:tab/>
        <w:t xml:space="preserve">cena jednostkowa dostaw zamawianych w ramach prawa opcji będzie identyczna jak zamówienia podstawowego, określona w druku oferty (formularza rzeczowo- cenowego) wykonania dla poszczególnych zadań; </w:t>
      </w:r>
      <w:r>
        <w:rPr>
          <w:rFonts w:cs="Arial"/>
          <w:bCs/>
          <w:iCs/>
          <w:color w:val="FF0000"/>
        </w:rPr>
        <w:t>(</w:t>
      </w:r>
      <w:r>
        <w:rPr>
          <w:rFonts w:cs="Arial"/>
          <w:bCs/>
          <w:iCs/>
        </w:rPr>
        <w:t>zgodnie z opisem przedmiotu zamówienia )</w:t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iCs/>
        </w:rPr>
        <w:t>c)</w:t>
        <w:tab/>
        <w:tab/>
        <w:t>zamawiający będzie mógł skorzystać z prawa opcji w sytuacji, gdy wykorzystane zostaną ilości pierwotne, wskazane w opisie przedmiotu zamówien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d)</w:t>
        <w:tab/>
        <w:t xml:space="preserve">jeśli przez upływem terminu na jaki została zawarta umowa, w danej pozycji </w:t>
      </w:r>
    </w:p>
    <w:p>
      <w:pPr>
        <w:pStyle w:val="Normal"/>
        <w:ind w:left="708" w:hanging="0"/>
        <w:jc w:val="both"/>
        <w:rPr/>
      </w:pPr>
      <w:r>
        <w:rPr>
          <w:bCs/>
          <w:iCs/>
        </w:rPr>
        <w:t>przedmiotu zamówienia wykorzystana zostanie ilość przewidziana w zamówieniu  podstawowym, zamawiający będzie mógł zamawiać dalej, aż do wykorzystania ilości</w:t>
      </w:r>
      <w:r>
        <w:rPr>
          <w:rFonts w:cs="Arial" w:ascii="Calibri" w:hAnsi="Calibri"/>
          <w:bCs/>
          <w:iCs/>
        </w:rPr>
        <w:t xml:space="preserve"> </w:t>
      </w:r>
      <w:r>
        <w:rPr>
          <w:bCs/>
          <w:iCs/>
        </w:rPr>
        <w:t>przewidzianych jako opcja lub do upływu terminu, na który została zawarta umowa;</w:t>
      </w:r>
      <w:r>
        <w:rPr>
          <w:rFonts w:cs="Arial" w:ascii="Calibri" w:hAnsi="Calibri"/>
          <w:bCs/>
          <w:iCs/>
        </w:rPr>
        <w:t xml:space="preserve"> </w:t>
      </w:r>
    </w:p>
    <w:p>
      <w:pPr>
        <w:pStyle w:val="Normal"/>
        <w:ind w:left="705" w:hanging="705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>e)</w:t>
        <w:tab/>
        <w:t>o zamiarze skorzystania z prawa opcji Zamawiający poinformuje Wykonawcę odrębnym pismem/oświadczeniem.</w:t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Informacje ogólne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  <w:t xml:space="preserve">1.   </w:t>
        <w:tab/>
        <w:t>Rzeczowy zakres zamówienia nazywanego umownie „zamówienia podstawowego” został określony w opisie przedmiotu zamówienia zał. 4 (formularz rzeczowo-cenowy) – odrębne dla każdego z zadań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  <w:t>2.</w:t>
        <w:tab/>
        <w:t>Korzystając z prawa opcji Zamawiający dopuszcza możliwość zwiększenia zakresu zamówienia podstawowego o dodatkowe ilości dostaw, dla których maksymalną wielkość w ramach prawa opcji określono w  zestawieniu tabelarycznym ( opis przedmiotu zamówienia zał. 4 ).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arunki skorzystania z prawa opcji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  <w:tab/>
        <w:t>Dostawy objęte prawem opcji  będą realizowane w terminie realizacji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05" w:hanging="705"/>
        <w:jc w:val="both"/>
        <w:rPr/>
      </w:pPr>
      <w:r>
        <w:rPr/>
        <w:t xml:space="preserve">4. </w:t>
        <w:tab/>
      </w:r>
      <w:r>
        <w:rPr>
          <w:rFonts w:eastAsia="Calibri"/>
          <w:lang w:eastAsia="en-US"/>
        </w:rPr>
        <w:t>Skorzystanie z zamówienia opcjonalnego będzie uzależnione od bieżących potrzeb                   i możliwości finansowych Zamówienia jako uprawnienie, z którego może lecz nie musi skorzystać.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ówienia realizowane w ramach prawa opcji są jednostronnym uprawnieniem Zamawiającego. Brak złożenia zamówienia objętego prawem opcji nie rodzi po stronie Wykonawcy żadnych roszczeń w stosunku do Zamawiającego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5.</w:t>
        <w:tab/>
        <w:t>Realizacja zakresu zamówienia objętego opcją nie powoduje zmiany umowy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  <w:t>6.</w:t>
        <w:tab/>
        <w:t>Warunkiem uruchomienia zamówienia objętego opcją jest złożenie przez Zamawiającego pisemnego oświadczenia woli w przedmiocie skorzystania z prawa opcji w określonym przez niego zakresie, przy czym Wykonawca zobowiązany jest do jego wykonania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  <w:t>7.</w:t>
        <w:tab/>
        <w:t>Opcja ma charakter fakultatywny, co oznacza, iż w razie nie skorzystania przez Zamawiającego z prawa opcji, Wykonawcy nie przysługuje roszczenie o wykonanie tego zakresu zamówienia.  Brak złożenia przez Zamawiającego oświadczenia wyraźnie wyrażającego jego wolę w tym zakresie, powoduje, że Wykonawca zwolniony jest z wykonania zamówienia opcjonalnego.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  <w:t>8.</w:t>
        <w:tab/>
        <w:t>Podstawą do ustalenia wynagrodzenia Wykonawcy za usługi zlecone w ramach opcji będą stawki jednostkowe wskazane w formularzu rzeczowo-cenowym oferty oraz rzeczywiste ilości dostaw zrealizowanych w ramach opcji.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b/>
          <w:b/>
        </w:rPr>
      </w:pPr>
      <w:r>
        <w:rPr/>
        <w:t xml:space="preserve">Zamawiający będzie korzystał z prawa opcji sukcesywnie, zależnie od zapotrzebowania, przez cały okres trwania umowy. O zamiarze skorzystania z prawa opcji, </w:t>
      </w:r>
      <w:r>
        <w:rPr>
          <w:b/>
        </w:rPr>
        <w:t>Zamawiający powiadomi Wykonawcę pisemnie.</w:t>
      </w:r>
    </w:p>
    <w:p>
      <w:pPr>
        <w:pStyle w:val="Normal"/>
        <w:spacing w:before="0" w:after="0"/>
        <w:ind w:left="25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705" w:hanging="705"/>
        <w:jc w:val="both"/>
        <w:rPr/>
      </w:pPr>
      <w:r>
        <w:rPr/>
        <w:t xml:space="preserve">9.  </w:t>
        <w:tab/>
        <w:t xml:space="preserve">Zamawiający może skorzystać z prawa opcji jednorazowo na całą wartość opcji lub             w kilku częściach. </w:t>
      </w:r>
    </w:p>
    <w:p>
      <w:pPr>
        <w:pStyle w:val="Akapitzlist"/>
        <w:suppressAutoHyphens w:val="true"/>
        <w:spacing w:before="0" w:after="0"/>
        <w:ind w:left="705" w:hanging="0"/>
        <w:contextualSpacing/>
        <w:jc w:val="both"/>
        <w:rPr/>
      </w:pPr>
      <w:r>
        <w:rPr>
          <w:rFonts w:cs="Times New Roman" w:ascii="Times New Roman" w:hAnsi="Times New Roman"/>
        </w:rPr>
        <w:t>W przypadku skorzystania przez Zamawiającego z prawa opcji, Wykonawcy przysługuje wynagrodzenie  za faktyczne ilości wykonanych dostaw zrealizowanych na podstawie umowy, stanowiące sumę iloczynów stawek jednostkowych za dostawę poszczególnych rodzajów towarów oraz ilości faktycznie odebranych dostaw , do łącznej wartości określonej w §2 ust. 2 umowy ( zamówienie opcjonalne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Helvetica" w:ascii="Helvetica" w:hAnsi="Helvetica"/>
          <w:color w:val="555555"/>
          <w:sz w:val="27"/>
          <w:szCs w:val="27"/>
          <w:shd w:fill="FFFFFF" w:val="clear"/>
        </w:rPr>
        <w:t xml:space="preserve">UWAGA: </w:t>
      </w:r>
      <w:r>
        <w:rPr>
          <w:color w:val="555555"/>
          <w:sz w:val="20"/>
          <w:szCs w:val="20"/>
          <w:shd w:fill="FFFFFF" w:val="clear"/>
        </w:rPr>
        <w:t>Zgodnie z wyrokiem Krajowej Izby Odwoławczej z dnia 12 marca 2018 r. (sygn. akt                                     KIO 359 /18) „wartość prawa opcji powinna być zgodnie z art. 34 ust. 5 p.z.p. wzięta pod uwagę przy szacowaniu wartości zamówienia, ale z uwagi na fakt, że </w:t>
      </w:r>
      <w:r>
        <w:rPr>
          <w:color w:val="555555"/>
          <w:sz w:val="20"/>
          <w:szCs w:val="20"/>
          <w:u w:val="single"/>
          <w:shd w:fill="FFFFFF" w:val="clear"/>
        </w:rPr>
        <w:t>opcja nie jest zobowiązaniem zamawiającego, nie jest uwzględniana w kwocie, którą zamawiający przeznacza na sfinansowanie zamówienia i zamawiający nie musi posiadać środków na wynagrodzenie wykonawcy za wykonanie zamówienia opcjonalnego</w:t>
      </w:r>
      <w:r>
        <w:rPr>
          <w:color w:val="555555"/>
          <w:sz w:val="20"/>
          <w:szCs w:val="20"/>
          <w:shd w:fill="FFFFFF" w:val="clear"/>
        </w:rPr>
        <w:t>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skład Zespołu Szkół Publicznych Nr 1 w Skarżysku – Kamiennej wchodzi:</w:t>
      </w:r>
    </w:p>
    <w:p>
      <w:pPr>
        <w:pStyle w:val="Normal"/>
        <w:rPr/>
      </w:pPr>
      <w:r>
        <w:rPr/>
        <w:t>-</w:t>
        <w:tab/>
        <w:t>Przedszkole Publiczne Nr 16</w:t>
      </w:r>
    </w:p>
    <w:p>
      <w:pPr>
        <w:pStyle w:val="Normal"/>
        <w:rPr/>
      </w:pPr>
      <w:r>
        <w:rPr/>
        <w:t>-</w:t>
        <w:tab/>
        <w:t>Szkoła Podstawowa Nr 13 im. mjr Henryka Dobrzańskiego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Calibri" w:cs="Times New Roman"/>
      <w:b/>
      <w:sz w:val="28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15810000-9.html" TargetMode="External"/><Relationship Id="rId3" Type="http://schemas.openxmlformats.org/officeDocument/2006/relationships/hyperlink" Target="http://www.stat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03:00Z</dcterms:created>
  <dc:creator>ADAM</dc:creator>
  <dc:description/>
  <cp:keywords/>
  <dc:language>en-US</dc:language>
  <cp:lastModifiedBy>e.zawidczak</cp:lastModifiedBy>
  <cp:lastPrinted>2020-05-25T13:47:00Z</cp:lastPrinted>
  <dcterms:modified xsi:type="dcterms:W3CDTF">2020-05-25T11:49:00Z</dcterms:modified>
  <cp:revision>19</cp:revision>
  <dc:subject/>
  <dc:title/>
</cp:coreProperties>
</file>