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7</w:t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UMOWA DOSTAWY  Nr ……/202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zawarta w dniu ……………........................... w Skarżysku – Kamiennej  pomiędzy                                                  Gminą Skarżysko-Kamienna , zwaną dalej „ZAMAWIAJĄCYM”, w imieniu której </w:t>
      </w:r>
      <w:r>
        <w:rPr>
          <w:rFonts w:eastAsia="Calibri"/>
          <w:b/>
          <w:sz w:val="22"/>
          <w:szCs w:val="22"/>
        </w:rPr>
        <w:t xml:space="preserve">działa Dyrektor                                Zespołu Szkół Publicznych Nr 1 z siedzibą w Skarżysku - Kamiennej,   ul. Sezamkowa 23                                   Pani Elżbieta Chajduga  </w:t>
      </w:r>
      <w:r>
        <w:rPr>
          <w:rFonts w:eastAsia="Calibri"/>
          <w:sz w:val="22"/>
          <w:szCs w:val="22"/>
        </w:rPr>
        <w:t xml:space="preserve"> na </w:t>
      </w:r>
      <w:r>
        <w:rPr>
          <w:rFonts w:eastAsia="Calibri"/>
          <w:color w:val="000000"/>
          <w:sz w:val="22"/>
          <w:szCs w:val="22"/>
        </w:rPr>
        <w:t xml:space="preserve">podstawie pełnomocnictwa Nr 80/2018 Prezydenta Miasta                                            Skarżyska-Kamiennej z dnia 28.08.2018 r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zy akceptacji Głównego Księgowego ZSP Nr 1 w Skarżysku – Kamiennej  - Iwony Skór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firm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.  REGON: …………………….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zadanie pn.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 artykułów  spożywczych dla Zespołu Szkół Publicznych Nr 1   w Skarżysku - Kamiennej</w:t>
      </w:r>
      <w:r>
        <w:rPr>
          <w:b/>
          <w:bCs/>
          <w:iCs/>
          <w:sz w:val="20"/>
          <w:szCs w:val="20"/>
        </w:rPr>
        <w:t>”</w:t>
      </w:r>
    </w:p>
    <w:p>
      <w:pPr>
        <w:pStyle w:val="Normal"/>
        <w:ind w:left="64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9 r. poz. 1843 ze zm.),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zedmiotem niniejszej Umowy jest dostawa artykułów żywnościowych</w:t>
      </w:r>
      <w:r>
        <w:rPr>
          <w:b/>
          <w:sz w:val="22"/>
          <w:szCs w:val="22"/>
        </w:rPr>
        <w:t xml:space="preserve"> w zakresie Zadania Nr … – ( Zadania Nr ….. wpisać właściwe )  </w:t>
      </w:r>
      <w:r>
        <w:rPr>
          <w:sz w:val="22"/>
          <w:szCs w:val="22"/>
        </w:rPr>
        <w:t xml:space="preserve">dla Zespołu Szkół Publicznych  Nr 1 za zapłatą obejmującą wartość towarów </w:t>
      </w:r>
      <w:r>
        <w:rPr>
          <w:b/>
          <w:sz w:val="22"/>
          <w:szCs w:val="22"/>
        </w:rPr>
        <w:t>w rodzajach zgodnych z załączonym wykazem produktów (Formularz rzeczowo-cenowy)</w:t>
      </w:r>
      <w:r>
        <w:rPr>
          <w:sz w:val="22"/>
          <w:szCs w:val="22"/>
        </w:rPr>
        <w:t>, stanowiącym załącznik do niniejszej Umowy,  w ilościach zgodnych z bieżącymi potrzebami Zamawiającego.</w:t>
      </w:r>
    </w:p>
    <w:p>
      <w:pPr>
        <w:pStyle w:val="Normal"/>
        <w:ind w:left="28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tawy z dnia 25 sierpnia 2006 r. o bezpieczeństwie żywności i żywienia (t. jedn. </w:t>
      </w:r>
      <w:r>
        <w:rPr>
          <w:sz w:val="21"/>
          <w:szCs w:val="21"/>
          <w:shd w:fill="FFFFFF" w:val="clear"/>
        </w:rPr>
        <w:t>Dz. U.                 z 2019 r. poz. 1252 ze zm.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 xml:space="preserve">telefonicznie, co następować będzie </w:t>
      </w:r>
      <w:r>
        <w:rPr>
          <w:sz w:val="22"/>
          <w:szCs w:val="22"/>
        </w:rPr>
        <w:t>z jednodniowym wyprzedzeniem – do godz. 14:00 . Częstotliwość dostaw podana jest w opisie przedmiotu zamówienia i w pkt 9 umowy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/ami upoważnioną/ymi do kontaktów w kompetencji składania zamówień oraz zgłaszania reklamacji ze strony Zamawiającego są: intendenc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Publicznych Nr 1                           w Skarżysku - Kamiennej, ul. Sezamkowa 23  zgodnie z opisem przedmiotu zamówieni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j                       z następująca częstotliwością.:</w:t>
      </w:r>
    </w:p>
    <w:p>
      <w:pPr>
        <w:pStyle w:val="Akapitz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Zadanie 1 -  Dostawa mięsa i wędlin: od 7:00 do 8:00, w dni robocze, </w:t>
      </w:r>
      <w:r>
        <w:rPr>
          <w:b/>
          <w:color w:val="000000"/>
          <w:sz w:val="22"/>
          <w:szCs w:val="22"/>
          <w:u w:val="single"/>
        </w:rPr>
        <w:t>codziennie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Zadanie 2 - Dostawa pieczywa i wyrobów cukierniczych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nie 3 - Dostawa nabiału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4 -  Dostawa pozostałych artykułów spożywczych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e 5  -  Dostawa mrożonek i ryb mrożonych : od 7:00 do 8:00, w dni robocze, w uzgodnione dni ; minimum 2 razy w tygodniu – maksymalnie 4 razy w tygodniu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70" w:leader="none"/>
        </w:tabs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danie 6 -  Dostawa wyrobów garmażeryjnych</w:t>
      </w:r>
      <w:r>
        <w:rPr>
          <w:b/>
          <w:color w:val="000000"/>
          <w:sz w:val="22"/>
          <w:szCs w:val="22"/>
        </w:rPr>
        <w:t xml:space="preserve"> : </w:t>
      </w:r>
      <w:r>
        <w:rPr>
          <w:color w:val="000000"/>
          <w:sz w:val="22"/>
          <w:szCs w:val="22"/>
          <w:shd w:fill="FFFFFF" w:val="clear"/>
        </w:rPr>
        <w:t>od 7:00 do 8:00, w dni robocze, </w:t>
      </w:r>
      <w:r>
        <w:rPr>
          <w:rFonts w:eastAsia="Calibri"/>
        </w:rPr>
        <w:t>                                w uzgodnione dni ; minimum 1 razy w tygodniu – maksymalnie 2 razy w tygod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W przypadku pracy szkoły w sobotę – również i w ten dzień.</w:t>
      </w:r>
    </w:p>
    <w:p>
      <w:pPr>
        <w:pStyle w:val="Akapitzlist"/>
        <w:ind w:left="0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: uszkodzenia towaru, nieprawidłowej daty przydatności produktu do spożycia, złego stanu technicznego pojazdu itp. intendent ma prawo odmówić jego przyjęcia, a prawidłowy towar ma być dostarczony do godziny do 8:30 ( dla każdego z zadań )  z uwagi na konieczność zapewnienia prawidłowej realizacji posiłku zaplanowanego na dany dzień ( pół godzinne opóźnienie do wyznaczonego czasu ) .</w:t>
      </w:r>
    </w:p>
    <w:p>
      <w:pPr>
        <w:pStyle w:val="Normal"/>
        <w:ind w:left="426" w:hanging="0"/>
        <w:jc w:val="both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odukty zgodne z przepisami </w:t>
      </w:r>
      <w:r>
        <w:rPr>
          <w:iCs/>
          <w:sz w:val="22"/>
          <w:szCs w:val="22"/>
        </w:rPr>
        <w:t>przywołanymi w opisie przedmiotu zamówienia ( zał Nr 2 do umowy 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dostarcza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w pierwszej klasie jakości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y towar będzie świeży, dobrej jakości, odpowiadający w ilości zamówieniu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>zastrzega sobie prawo odmowy  odbioru  dostarczonych  artykułów</w:t>
      </w:r>
      <w:r>
        <w:rPr>
          <w:sz w:val="22"/>
          <w:szCs w:val="22"/>
        </w:rPr>
        <w:t>,  o ile w obecności przedstawiciela Wykonawcy, zostaną stwierdzone wady jakościowe produ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zamierza dokonać oględzin reklamowanej partii towaru, jest on obowiązany to uczynić </w:t>
      </w:r>
      <w:r>
        <w:rPr>
          <w:b/>
          <w:sz w:val="22"/>
          <w:szCs w:val="22"/>
          <w:u w:val="single"/>
        </w:rPr>
        <w:t>niezwłocznie</w:t>
      </w:r>
      <w:r>
        <w:rPr>
          <w:sz w:val="22"/>
          <w:szCs w:val="22"/>
        </w:rPr>
        <w:t xml:space="preserve"> nie później niż w ciągu 12 godzin od otrzymania zawiadomienia telefonicznego lub faxem lub e-mailem.</w:t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ykonawca, zawiadomiony o wadach towaru, nie dokona oględzin towaru w terminie określonym w ust. 18, uważa się, że uznał reklamację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towar nasuwa uzasadnione przypuszczenia, że 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niki ekspertyz oraz badań laboratoryjnych wiążą strony.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badań i ekspertyz ponosi Wykonawca, jeżeli wykazane zostaną wady towaru. </w:t>
      </w:r>
    </w:p>
    <w:p>
      <w:pPr>
        <w:pStyle w:val="Normal"/>
        <w:numPr>
          <w:ilvl w:val="0"/>
          <w:numId w:val="11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dbiór ilościowy i jakościowy nastąpi każdorazowo w siedzibie Zamawiającego.</w:t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rzeczowo -  cenowy 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, zgodnie z ofertą wykonania  stanowiącą załącznik Nr 1 do niniejszej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spacing w:lineRule="auto" w:line="240"/>
        <w:ind w:left="360" w:hanging="0"/>
        <w:rPr/>
      </w:pPr>
      <w:r>
        <w:rPr>
          <w:b/>
          <w:sz w:val="22"/>
          <w:szCs w:val="22"/>
        </w:rPr>
        <w:t>Wartość zamówienia podstawowego</w:t>
      </w:r>
      <w:r>
        <w:rPr>
          <w:sz w:val="22"/>
          <w:szCs w:val="22"/>
        </w:rPr>
        <w:t xml:space="preserve"> wynosi: ………………..zł. brutto.</w:t>
      </w:r>
    </w:p>
    <w:p>
      <w:pPr>
        <w:pStyle w:val="Akapitzlist"/>
        <w:spacing w:lineRule="auto" w:line="360"/>
        <w:ind w:left="33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zamówienia opcjonalnego</w:t>
      </w:r>
      <w:r>
        <w:rPr>
          <w:sz w:val="22"/>
          <w:szCs w:val="22"/>
        </w:rPr>
        <w:t xml:space="preserve"> może wynieść …………………….zł brutto (zgodnie z ofertą wykonania)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Płatności będą realizowane w częściach jeden lub dwa razy w miesiącu. Zamawiający dopuszcza płatności częściowe  za dany miesiąc rozliczeniowy – tj. Wykonawca w trakcie danego miesiąca rozliczeniowego może wystawić maksymalnie dwie faktury, przy czym ostatnia faktura                                   ( prawidłowo wystawiona )  powinna zostać dostarczona Zamawiającemu wraz z ostatnią dostawą w danym miesiącu.  Zapłaty za odebraną część dostawy  Zamawiający będzie dokonywał w terminie 30 dni od daty</w:t>
      </w:r>
      <w:r>
        <w:rPr>
          <w:sz w:val="22"/>
          <w:szCs w:val="22"/>
        </w:rPr>
        <w:t xml:space="preserve">  prawidłowo dostarczonej faktury </w:t>
      </w:r>
      <w:r>
        <w:rPr>
          <w:color w:val="000000"/>
          <w:sz w:val="22"/>
          <w:szCs w:val="22"/>
        </w:rPr>
        <w:t xml:space="preserve">– przelewem na rachunek bankowy Wykonawcy.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w ciągu miesiąca: na podstawie dokumentów WZ lub innego równoważnego dokument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>Wypłata wynagrodzenia nastąpi po stwierdzeniu przez Zamawiającego wykonania dostawy  będącej przedmiotem umowy i wystawieniu przez  Wykonawcę faktury (rachunku)   z uwzględnieniem następujących danych: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Gmina Skarżysko-Kamienna</w:t>
      </w:r>
    </w:p>
    <w:p>
      <w:pPr>
        <w:pStyle w:val="WWTekstpodstawowywcity2"/>
        <w:ind w:left="1560" w:firstLine="1"/>
        <w:rPr>
          <w:sz w:val="22"/>
          <w:szCs w:val="22"/>
        </w:rPr>
      </w:pPr>
      <w:r>
        <w:rPr>
          <w:sz w:val="22"/>
          <w:szCs w:val="22"/>
        </w:rPr>
        <w:t>Adres: 26-110 Skarżysko-Kamienna ul Sikorskiego 18</w:t>
      </w:r>
    </w:p>
    <w:p>
      <w:pPr>
        <w:pStyle w:val="WWTekstpodstawowywcity2"/>
        <w:ind w:left="1560" w:firstLine="1"/>
        <w:rPr>
          <w:sz w:val="22"/>
          <w:szCs w:val="22"/>
        </w:rPr>
      </w:pPr>
      <w:r>
        <w:rPr>
          <w:sz w:val="22"/>
          <w:szCs w:val="22"/>
        </w:rPr>
        <w:t>NIP: 663-00-08-207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łatnikiem będzie 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Szkół Publicznych Nr 1 w Skarżysku - Kamiennej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2"/>
          <w:szCs w:val="22"/>
        </w:rPr>
        <w:t>Adres:</w:t>
        <w:tab/>
      </w:r>
      <w:r>
        <w:rPr>
          <w:sz w:val="22"/>
          <w:szCs w:val="22"/>
        </w:rPr>
        <w:t xml:space="preserve"> ul. Sezamkowa 23 </w:t>
      </w:r>
    </w:p>
    <w:p>
      <w:pPr>
        <w:pStyle w:val="Normal"/>
        <w:spacing w:lineRule="auto" w:line="276"/>
        <w:ind w:left="708" w:firstLine="708"/>
        <w:rPr>
          <w:sz w:val="22"/>
          <w:szCs w:val="22"/>
        </w:rPr>
      </w:pPr>
      <w:r>
        <w:rPr>
          <w:sz w:val="22"/>
          <w:szCs w:val="22"/>
        </w:rPr>
        <w:t>26-110 Skarżysko-Kamienna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prawo opcji – szczegółowo opisane w zał. nr 2 - opis przedmiotu zamówienia.</w:t>
      </w:r>
    </w:p>
    <w:p>
      <w:pPr>
        <w:pStyle w:val="Normal"/>
        <w:numPr>
          <w:ilvl w:val="0"/>
          <w:numId w:val="10"/>
        </w:numPr>
        <w:rPr/>
      </w:pPr>
      <w:r>
        <w:rPr/>
        <w:t>Dostawy objęte prawem opcji  będą realizowane w terminie realizacji umow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Skorzystanie z zamówienia opcjonalnego będzie uzależnione od bieżących potrzeb                   i możliwości finansowych Zamówienia jako uprawnienie, z którego może lecz nie musi skorzystać.  Zamówienia realizowane w ramach prawa opcji są jednostronnym uprawnieniem Zamawiającego. Brak złożenia zamówienia objętego prawem opcji nie rodzi po stronie Wykonawcy żadnych roszczeń w stosunku do Zamawiającego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Realizacja zakresu zamówienia objętego opcją nie powoduje zmiany umow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Warunkiem uruchomienia zamówienia objętego opcją jest złożenie przez Zamawiającego pisemnego oświadczenia woli w przedmiocie skorzystania z prawa opcji w określonym przez niego zakresie, przy czym Wykonawca zobowiązany jest do jego wykonania.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Opcja ma charakter fakultatywny, co oznacza, iż w razie nie skorzystania przez Zamawiającego z prawa opcji, Wykonawcy nie przysługuje roszczenie o wykonanie tego zakresu zamówienia.  Brak złożenia przez Zamawiającego oświadczenia wyraźnie wyrażającego jego wolę w tym zakresie, powoduje, że Wykonawca zwolniony jest z wykonania zamówienia opcjonalnego.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Podstawą do ustalenia wynagrodzenia Wykonawcy za usługi zlecone w ramach opcji będą stawki jednostkowe wskazane w formularzu rzeczowo-cenowym oferty oraz rzeczywiste ilości dostaw zrealizowanych w ramach opcji.</w:t>
      </w:r>
    </w:p>
    <w:p>
      <w:pPr>
        <w:pStyle w:val="Normal"/>
        <w:autoSpaceDE w:val="false"/>
        <w:spacing w:lineRule="auto" w:line="276"/>
        <w:ind w:left="705" w:hanging="0"/>
        <w:jc w:val="both"/>
        <w:rPr/>
      </w:pPr>
      <w:r>
        <w:rPr/>
        <w:t xml:space="preserve">Zamawiający będzie korzystał z prawa opcji sukcesywnie, zależnie od zapotrzebowania, przez cały okres trwania umowy. O zamiarze skorzystania z prawa opcji, </w:t>
      </w:r>
      <w:r>
        <w:rPr>
          <w:b/>
        </w:rPr>
        <w:t>Zamawiający powiadomi Wykonawcę pisemnie.</w:t>
      </w:r>
    </w:p>
    <w:p>
      <w:pPr>
        <w:pStyle w:val="Normal"/>
        <w:spacing w:before="0" w:after="0"/>
        <w:ind w:left="25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/>
        <w:t xml:space="preserve">Zamawiający może skorzystać z prawa opcji jednorazowo na całą wartość opcji lub                                  w kilku częściach. </w:t>
      </w:r>
      <w:r>
        <w:rPr>
          <w:color w:val="000000"/>
        </w:rPr>
        <w:t>W przypadku skorzystania przez Zamawiającego z prawa opcji, Wykonawcy przysługuje wynagrodzenie  za faktyczne ilości wykonanych dostaw zrealizowanych na podstawie umowy, stanowiące sumę iloczynów stawek jednostkowych za dostawę poszczególnych rodzajów towarów oraz ilości faktycznie odebranych dostaw , do łącznej wartości określonej w §2 ust. 2 umowy ( zamówienie opcjonalne)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do godziny: 8:30  ( pół godzinne opóźnienie do wyznaczonego czasu ) 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uznaje się, że Wykonawca nie dotrzymał terminu dostaw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rozpatrzenia reklamacji, zgłoszonej po przyjęciu dostawy – wady ukryte - , w terminie do 3 dni od daty zgłoszenia, a po bezskutecznym upływie tego terminu reklamacja uważana będzie za uznaną w całości, zgodnie z żądaniem Zamawiającego. 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d  01 września 2020 r. do  31.08.2021  r.</w:t>
      </w:r>
      <w:r>
        <w:rPr>
          <w:sz w:val="22"/>
          <w:szCs w:val="22"/>
        </w:rPr>
        <w:t>, jednakże nie dłużej niż do dnia, w którym suma należności osiągnie wartość kwoty przeznaczonej przez Zamawiającego na realizację zamówienia. W takim przypadku umowa ulega rozwiązaniu  z dniem pisemnego zawiadomienia wykonawcy o rozwiązaniu umowy, bez roszczeń z tego tytułu ze stron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 Termin zamówienia obejmuje również okres wakacji. Zamawiający nie ma obecnie możliwości jednoznacznego podania dyżuru 1 miesięcznego w okresie wakacyjnym ( będzie to lipiec lub sierpień 2021 r. ) dlatego też termin określony jest maksymalnie do końca sierpnia 2021 r. Dyżur w okresie wakacyjnym obejmuje 1 miesiąc. 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Zamawiający nie jest w stanie określić terminu rozpoczęcia realizacji zamówienia  a tym samym                                           nie jest możliwe podanie terminu uruchomienia placówek wchodzących w skład ZSP Nr 1 w związku z pandemią coronavirusa. Zamawiający zakłada, iż będzie to 1 września 2020 r.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partii danej dostawy nie dostarczonego towaru za każdy dzień zwło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opóźnieniu w wymianie wadliwych artykułów w terminie określonym w § 3 ust. 3 umowy </w:t>
        <w:br/>
        <w:t>w wysokości 1% wartości (ceny) artykułów z danej dostawy za każdy dzień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woty należnych kar umownych z kwoty cen określonych w wystawionych przez niego fakturach.</w:t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8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>Dopuszcza się zmianę asortymentu w przypadku: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/>
        <w:ind w:left="1410" w:hanging="1410"/>
        <w:rPr>
          <w:sz w:val="22"/>
          <w:szCs w:val="22"/>
        </w:rPr>
      </w:pPr>
      <w:r>
        <w:rPr>
          <w:rStyle w:val="FontStyle50"/>
          <w:b/>
          <w:sz w:val="22"/>
          <w:szCs w:val="22"/>
        </w:rPr>
        <w:tab/>
        <w:t>1/</w:t>
        <w:tab/>
      </w:r>
      <w:r>
        <w:rPr>
          <w:rFonts w:eastAsia="Batang;바탕"/>
          <w:sz w:val="22"/>
          <w:szCs w:val="22"/>
        </w:rPr>
        <w:t xml:space="preserve">zmiany nazwy produktu (producenta) </w:t>
      </w:r>
      <w:r>
        <w:rPr>
          <w:sz w:val="22"/>
          <w:szCs w:val="22"/>
        </w:rPr>
        <w:t>pod warunkiem zaoferowania produktów równoważnych, nie gorszych jakościowo od dotychczas dostarczanych produktów, przy jednoczesnym zachowaniu dotychczasowych lub niższych cen jednostkowych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spacing w:lineRule="auto" w:line="240"/>
        <w:ind w:left="1410" w:hanging="141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/</w:t>
        <w:tab/>
        <w:t>Zmiana dostarczanych produktów może nastąpić również w przypadk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zakończenia produkcji danej pozycji asortymentowej,</w:t>
      </w:r>
    </w:p>
    <w:p>
      <w:pPr>
        <w:pStyle w:val="Tekstpodstawowy3"/>
        <w:numPr>
          <w:ilvl w:val="0"/>
          <w:numId w:val="4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zmiany gramatury danej pozycji asortymentowej przez producenta produktu,</w:t>
      </w:r>
    </w:p>
    <w:p>
      <w:pPr>
        <w:pStyle w:val="Tekstpodstawowy3"/>
        <w:numPr>
          <w:ilvl w:val="0"/>
          <w:numId w:val="4"/>
        </w:numPr>
        <w:spacing w:before="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niedostępności produktu na rynku powyżej 14 dni.</w:t>
      </w:r>
    </w:p>
    <w:p>
      <w:pPr>
        <w:pStyle w:val="Bezodstpw"/>
        <w:spacing w:lineRule="auto" w:line="276"/>
        <w:ind w:left="1146" w:hanging="0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1146" w:hanging="0"/>
        <w:jc w:val="both"/>
        <w:rPr>
          <w:rFonts w:ascii="Times New Roman" w:hAnsi="Times New Roman" w:cs="Verdana"/>
          <w:sz w:val="22"/>
          <w:szCs w:val="22"/>
        </w:rPr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 xml:space="preserve">W takim przypadku Wykonawca zobowiązany jest dostarczyć produkt </w:t>
      </w: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 równoważny pod względem parametrów równoważności opisanych w SIWZ bez możliwości zmiany ceny, chyba że cena sprzedaży jest niższa niż zaoferowana w ofercie wykonani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Zamawiający przewiduje możliwość zmiany ilości zamawianego asortymentu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(zwiększenie/zmniejszenie)</w:t>
      </w:r>
      <w:r>
        <w:rPr>
          <w:color w:val="000000"/>
          <w:sz w:val="22"/>
          <w:szCs w:val="22"/>
          <w:shd w:fill="FFFFFF" w:val="clear"/>
        </w:rPr>
        <w:t xml:space="preserve"> w stosunku do określonych w ofercie. W takim przypadku Wykonawca otrzyma wynagrodzenie na podstawie cen jednostkowych wskazanych  w Formularzu asortymentowo - cenowym dla danej części oraz ilości rzeczywiście dostarczonych produktów żywnościowych. 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>Zamawiający przewiduje zmianę cen w przypadku:</w:t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color w:val="000000"/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a/</w:t>
        <w:tab/>
        <w:t xml:space="preserve">ustawowej zmiany stawki podatku VAT - </w:t>
      </w:r>
      <w:r>
        <w:rPr>
          <w:color w:val="000000"/>
          <w:sz w:val="22"/>
          <w:szCs w:val="22"/>
        </w:rPr>
        <w:t>wówczas wynagrodzenie należne Wykonawcy podlegać będzie automatycznej waloryzacji odpowiednio o kwotę podatku VAT wynikającą ze stawki tego podatku obowiązującej w chwili powstania obowiązku podatkowego. ( Zmiana nieistotna – nie wymaga aneksu pisemnego )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b/</w:t>
        <w:tab/>
        <w:t xml:space="preserve">zmiany cen w </w:t>
      </w:r>
      <w:r>
        <w:rPr>
          <w:sz w:val="22"/>
          <w:szCs w:val="22"/>
        </w:rPr>
        <w:t xml:space="preserve">czasie trwania sprzedaży promocyjnej produktów objętych ofertą przetargową na zasadach określonych </w:t>
      </w:r>
      <w:r>
        <w:rPr>
          <w:b/>
          <w:sz w:val="22"/>
          <w:szCs w:val="22"/>
        </w:rPr>
        <w:t>w pkt. 23</w:t>
      </w:r>
      <w:r>
        <w:rPr>
          <w:sz w:val="22"/>
          <w:szCs w:val="22"/>
        </w:rPr>
        <w:t xml:space="preserve"> ( opisu przedmiotu zamówienia )</w:t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autoSpaceDE w:val="false"/>
        <w:ind w:left="1413" w:hanging="705"/>
        <w:jc w:val="both"/>
        <w:rPr/>
      </w:pPr>
      <w:r>
        <w:rPr>
          <w:sz w:val="22"/>
          <w:szCs w:val="22"/>
        </w:rPr>
        <w:t>c/</w:t>
        <w:tab/>
      </w:r>
      <w:r>
        <w:rPr>
          <w:b/>
          <w:color w:val="000000"/>
          <w:sz w:val="22"/>
          <w:szCs w:val="22"/>
          <w:shd w:fill="FFFFFF" w:val="clear"/>
        </w:rPr>
        <w:t>dopuszcza się zmiany cen jednostkowych produktów wyszczególnionych                                  w formularzu rzeczowo - cenowym stanowiących przedmiot zamówienia   w oparciu o wskaźnik cen towarów i usług konsumpcyjnych publikowany przez GUS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ind w:left="1413" w:hanging="70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left="141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odstawą waloryzacji jest wzrost ceny za ubiegły kwartał. </w:t>
      </w:r>
    </w:p>
    <w:p>
      <w:pPr>
        <w:pStyle w:val="Normal"/>
        <w:autoSpaceDE w:val="false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13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Za zgodą zamawiającego, na pisemny wniosek Wykonawcy cena jednostkowa może być waloryzowana do wysokości wskaźnika wzrostu cen towarów i usług konsumpcyjnych opublikowanego przez Główny Urząd Statystyczny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www.stat.gov.pl</w:t>
        </w:r>
      </w:hyperlink>
      <w:r>
        <w:rPr>
          <w:color w:val="000000"/>
          <w:sz w:val="22"/>
          <w:szCs w:val="22"/>
        </w:rPr>
        <w:t xml:space="preserve">. ( w oparciu o Komunikat Prezesa Głównego Urzędu Statystycznego  w sprawie wskaźnika cen towarów i usług konsumpcyjnych ogółem    w  danym kwartale roku w stosunku do kwartału poprzedniego  – np. </w:t>
      </w:r>
      <w:r>
        <w:rPr>
          <w:color w:val="000000"/>
          <w:sz w:val="22"/>
          <w:szCs w:val="22"/>
          <w:shd w:fill="FDFDFD" w:val="clear"/>
        </w:rPr>
        <w:t>w I kwartale 2020 r. w stosunku do IV kwartału 2019 r. wskaźnik ten wyniósł 100,2 (wzrost cen o 2,0% - Komunikat Prezesa GUS z 15.04.2020 r. )</w:t>
      </w:r>
      <w:r>
        <w:rPr>
          <w:color w:val="000000"/>
          <w:sz w:val="20"/>
          <w:szCs w:val="20"/>
          <w:shd w:fill="FDFDFD" w:val="clear"/>
        </w:rPr>
        <w:t xml:space="preserve"> .</w:t>
      </w:r>
    </w:p>
    <w:p>
      <w:pPr>
        <w:pStyle w:val="Normal"/>
        <w:shd w:fill="FFFFFF" w:val="clear"/>
        <w:ind w:left="1413" w:firstLine="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DFDFD" w:val="clear"/>
        </w:rPr>
        <w:t xml:space="preserve"> </w:t>
      </w:r>
    </w:p>
    <w:p>
      <w:pPr>
        <w:pStyle w:val="Normal"/>
        <w:ind w:left="1413" w:firstLine="3"/>
        <w:jc w:val="both"/>
        <w:rPr/>
      </w:pPr>
      <w:r>
        <w:rPr>
          <w:b/>
          <w:color w:val="000000"/>
          <w:sz w:val="22"/>
          <w:szCs w:val="22"/>
        </w:rPr>
        <w:t xml:space="preserve">Niezależnie od tego zapisu, ceny towarów przez okres 4 miesięcy od daty zawarcia umowy nie mogą ulec zmianie , ale wyłącznie w zakresie zwiększenia cen jednostkowyc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Po tym terminie waloryzacja cen jednostkowych będzie następowała </w:t>
      </w:r>
      <w:r>
        <w:rPr>
          <w:b/>
          <w:color w:val="000000"/>
          <w:sz w:val="22"/>
          <w:szCs w:val="22"/>
        </w:rPr>
        <w:t>nie częściej niż jeden raz na kwartał 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shd w:fill="FFFFFF" w:val="clear"/>
        </w:rPr>
        <w:t xml:space="preserve">Ceny jednostkowe mogą być waloryzowane począwszy od 16 stycznia  2021 r.;                   </w:t>
        <w:tab/>
        <w:tab/>
        <w:t>15 kwietnia 2021 r. .</w:t>
      </w:r>
    </w:p>
    <w:p>
      <w:pPr>
        <w:pStyle w:val="Normal"/>
        <w:jc w:val="both"/>
        <w:rPr>
          <w:bCs/>
          <w:color w:val="FF0000"/>
          <w:sz w:val="22"/>
          <w:szCs w:val="22"/>
          <w:shd w:fill="FFFFFF" w:val="clear"/>
        </w:rPr>
      </w:pPr>
      <w:r>
        <w:rPr>
          <w:bCs/>
          <w:color w:val="FF0000"/>
          <w:sz w:val="22"/>
          <w:szCs w:val="22"/>
          <w:shd w:fill="FFFFFF" w:val="clear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ą waloryzacji jest wzrost ceny za ubiegły kwartał zgodnie  ze wskazaniem wzrostu cen towarów i usług konsumpcyjnych, ogłaszanych przez Prezesa GUS - 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unikat Prezesa Głównego Urzędu Statystycznego  w sprawie wskaźnika cen towarów i usług konsumpcyjnych ogółem  w  danym kwartale roku w stosunku do kwartału poprzedniego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cen w/w mogą być dokonywane tylko w formie pisemnej.</w:t>
      </w:r>
    </w:p>
    <w:p>
      <w:pPr>
        <w:pStyle w:val="Akapitzlist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Akapitzlist"/>
        <w:ind w:left="141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jest zobowiązany, przed zmianą cen, do każdorazowego przedstawienia Zamawiającemu pisemnego wniosku  o dokonanie waloryzacji cen oraz  kalkulacji zawierającej rachunkowe uzasadnienie wprowadzenia nowych cen. ( Pod pojęciem kalkulacji Zamawiający rozumie – złożenie przez Wykonawcę formularza rzeczowo- cenowego ( na dane zadanie )  – sporządzonego  w układzie i nazewnictwie  odpowiadającym formularzowi złożonemu wraz z ofertą , zawierające ceny jednostkowe każdej pozycji po przeliczeniu  ich wartości po waloryzacji /może to być formularz rzeczowo – cenowy złożony wraz z ofertą wykonania zawierający dodatkową kolumnę z ceną jednostkową po waloryzacji/  ). </w:t>
      </w:r>
    </w:p>
    <w:p>
      <w:pPr>
        <w:pStyle w:val="Akapitzlist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niosek ten zostanie zweryfikowany przez Zamawiającego.</w:t>
      </w:r>
    </w:p>
    <w:p>
      <w:pPr>
        <w:pStyle w:val="Normal"/>
        <w:ind w:left="1416" w:hanging="0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Normal"/>
        <w:suppressAutoHyphens w:val="true"/>
        <w:ind w:left="1413" w:firstLine="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oraz Zamawiający dokonując waloryzacji zobowiązani będą do waloryzacji cen wszystkich produktów objętych przedmiotem zamówienia, których cena uległa zmianie na dzień waloryzacji. </w:t>
      </w:r>
    </w:p>
    <w:p>
      <w:pPr>
        <w:pStyle w:val="Normal"/>
        <w:autoSpaceDE w:val="false"/>
        <w:ind w:left="14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13" w:hanging="0"/>
        <w:jc w:val="both"/>
        <w:rPr>
          <w:rStyle w:val="FontStyle50"/>
          <w:color w:val="365F91"/>
          <w:sz w:val="22"/>
          <w:szCs w:val="22"/>
        </w:rPr>
      </w:pPr>
      <w:r>
        <w:rPr>
          <w:color w:val="000000"/>
          <w:sz w:val="22"/>
          <w:szCs w:val="22"/>
        </w:rPr>
        <w:t>Wprowadzone do umowy zmiany wymagają stosownego aneksu. Zmiana cenowa obowiązywać będzie od podpisania aneksu przez strony umowy</w:t>
      </w:r>
      <w:r>
        <w:rPr>
          <w:color w:val="365F91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Style w:val="FontStyle50"/>
          <w:color w:val="365F91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12"/>
        <w:jc w:val="both"/>
        <w:rPr>
          <w:color w:val="92D050"/>
          <w:sz w:val="22"/>
          <w:szCs w:val="22"/>
          <w:shd w:fill="FFFFFF" w:val="clear"/>
        </w:rPr>
      </w:pPr>
      <w:r>
        <w:rPr>
          <w:color w:val="92D050"/>
          <w:sz w:val="22"/>
          <w:szCs w:val="22"/>
          <w:shd w:fill="FFFFFF" w:val="clear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shd w:fill="FFFFFF" w:val="clear"/>
        </w:rPr>
        <w:t>6.</w:t>
        <w:tab/>
        <w:t>W przypadku wystąpienia u Wykonawcy cen promocyjnych, okresowych promocji   i upustów lub innych sytuacji wprowadzonych przez Wykonawcę ( ceny niższe niż podane w formularzu ) na artykuły będące przedmiotem zamówienia, jeżeli są one korzystniejsze dla Zamawiającego niż cena ofertowa jednostkowa, Wykonawca zobowiązuje się sprzedać te produkty w cenie  promocyjnej.</w:t>
      </w:r>
    </w:p>
    <w:p>
      <w:pPr>
        <w:pStyle w:val="Normal"/>
        <w:ind w:left="705" w:hanging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705" w:hanging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produktów Wykonawca może obniżyć w każdym momencie obowiązywania umowy bez wymagalności zawierania aneksu do umowy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a niższą niż określona w ofercie nie wymaga przedłożenia przez Wykonawcę udokumentowania w formie pisemnej.</w:t>
      </w:r>
    </w:p>
    <w:p>
      <w:pPr>
        <w:pStyle w:val="Normal"/>
        <w:ind w:left="705" w:hanging="705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Zamawiający przewiduje możliwość zmiany ilości zamawianego asortymentu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312"/>
        <w:ind w:left="705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(zwiększenie/zmniejszenie)</w:t>
      </w:r>
      <w:r>
        <w:rPr>
          <w:color w:val="000000"/>
          <w:sz w:val="22"/>
          <w:szCs w:val="22"/>
          <w:shd w:fill="FFFFFF" w:val="clear"/>
        </w:rPr>
        <w:t xml:space="preserve"> w stosunku do określonych w ofercie. W takim przypadku Wykonawca otrzyma wynagrodzenie na podstawie cen jednostkowych wskazanych                      w Formularzu asortymentowo - cenowym dla danej części oraz ilości rzeczywiście dostarczonych produktów żywnościowych</w:t>
      </w:r>
    </w:p>
    <w:p>
      <w:pPr>
        <w:pStyle w:val="Normal"/>
        <w:ind w:left="708" w:hanging="0"/>
        <w:rPr/>
      </w:pPr>
      <w:r>
        <w:rPr/>
        <w:t>Zamawiający zastrzega sobie prawo do przesunięć asortymentowych przy zachowaniu łącznej wartości kontraktu bez wprowadzania dodatkowych aneksów w umowie.</w:t>
      </w:r>
    </w:p>
    <w:p>
      <w:pPr>
        <w:pStyle w:val="Normal"/>
        <w:ind w:left="705" w:hanging="70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Akapitzlist"/>
        <w:ind w:lef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r 1 Oferta Wykonawcy + formularz rzeczowo -  ce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Opis przedmiotu zamówi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Gwpff460ba6size">
    <w:name w:val="gwpff460ba6_siz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03:00Z</dcterms:created>
  <dc:creator>Szpital Wojewódzki</dc:creator>
  <dc:description/>
  <cp:keywords/>
  <dc:language>en-US</dc:language>
  <cp:lastModifiedBy>e.zawidczak</cp:lastModifiedBy>
  <cp:lastPrinted>2020-05-25T13:50:00Z</cp:lastPrinted>
  <dcterms:modified xsi:type="dcterms:W3CDTF">2020-05-25T11:50:00Z</dcterms:modified>
  <cp:revision>8</cp:revision>
  <dc:subject/>
  <dc:title>Załącznik Nr 7</dc:title>
</cp:coreProperties>
</file>