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Szczegółowy opis przedmiotu zamówienia dla wszystkich zadań – części  – zał. nr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zedmiotem zamówienia jest</w:t>
      </w:r>
      <w:r>
        <w:rPr/>
        <w:t xml:space="preserve"> </w:t>
      </w:r>
      <w:r>
        <w:rPr>
          <w:b/>
        </w:rPr>
        <w:t>dostawa artykułów żywnościowych                                                                      dla Zespołu Szkół Publicznych Nr 1  w Skarżysku – Kamiennej z podziałem na części -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</w:t>
        <w:tab/>
        <w:tab/>
        <w:t xml:space="preserve">Dostawa mięsa i wędli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00000-9 – produkty zwierzęce, mięso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31700-2 – przetwory mięs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0000-2 – mięs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2000-6 - drób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20-2 – produkty wędliniarski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30-5 - wędlin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1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Tekstpodstawowy32"/>
        <w:tabs>
          <w:tab w:val="clear" w:pos="708"/>
          <w:tab w:val="left" w:pos="0" w:leader="none"/>
          <w:tab w:val="left" w:pos="567" w:leader="none"/>
          <w:tab w:val="left" w:pos="3240" w:leader="none"/>
          <w:tab w:val="left" w:pos="3960" w:leader="none"/>
        </w:tabs>
        <w:spacing w:lineRule="auto" w:line="276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>mięso –I gat.  powinno mieć powierzchnię suchą, matową, barwę bladoróżową do czerwonej,</w:t>
      </w:r>
    </w:p>
    <w:p>
      <w:pPr>
        <w:pStyle w:val="Tekstpodstawowy32"/>
        <w:tabs>
          <w:tab w:val="clear" w:pos="708"/>
          <w:tab w:val="left" w:pos="0" w:leader="none"/>
          <w:tab w:val="left" w:pos="567" w:leader="none"/>
          <w:tab w:val="left" w:pos="3240" w:leader="none"/>
          <w:tab w:val="left" w:pos="3960" w:leader="none"/>
        </w:tabs>
        <w:spacing w:lineRule="auto" w:line="276"/>
        <w:ind w:left="426" w:hanging="0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Arial" w:ascii="Cambria" w:hAnsi="Cambria"/>
          <w:sz w:val="20"/>
        </w:rPr>
        <w:t xml:space="preserve">konsystencja elastyczna, jędrną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  <w:tab/>
        <w:tab/>
        <w:t>Dostawa pieczywa i wyrobów cukiernic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15810000-9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-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Pieczywo, świeże wyroby piekarskie i ciastkarskie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100-7 – chle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400-0 - bułeczk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2 do Specyfik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</w:t>
        <w:tab/>
        <w:tab/>
        <w:t xml:space="preserve">Dostawa nabiał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00000-3 – produkty mleczarsk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11000-3 – mleko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03142500-3 - ja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3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:</w:t>
        <w:tab/>
        <w:tab/>
        <w:t>Dostawa pozostałych artykułów spożywcz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400000-2 – oleje i tłuszcze zwierzęce lub roślin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600000-4 – produkty przemiału ziarna, skrobi i produktów skrobi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000-2 cukie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51100-9 makaron niegotowany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03211300-6 ry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11220-4 gro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21210-1 fasol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73-8 majonez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5871250-1 musztard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0000-7 przyprawy i przyprawy korzen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32290-3 dżem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600-8 mió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21000-4 soki owocow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63000-5 herbat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4 do Specyfikacji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:</w:t>
        <w:tab/>
        <w:t>Dostawa mrożonek i ryb mrożonych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000-1 – owoce, warzywa i podobne produkty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331170-9 warzywa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1000-3 – ryby mrożone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15229000-0 – mrożone produkty ryb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 -5 do Specyfikacj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ystkich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Od  01 września 2019 r. do  31.08.2020  r.</w:t>
      </w:r>
      <w:r>
        <w:rPr>
          <w:sz w:val="18"/>
          <w:szCs w:val="18"/>
        </w:rPr>
        <w:t>, jednakże nie dłużej niż do dnia, w którym suma należności osiągnie wartość kwoty przeznaczonej przez Zamawiającego na realizację zamówienia. W takim przypadku umowa ulega rozwiązaniu                                        z dniem pisemnego zawiadomienia wykonawcy o rozwiązaniu umowy, bez roszczeń z tego tytułu ze stron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 Termin zamówienia obejmuje również okres wakacji. Zamawiający nie ma obecnie możliwości jednoznacznego podania dyżuru 1 miesięcznego w okresie wakacyjnym ( będzie to lipiec lub sierpień 2020 r. ) dlatego też termin określony jest maksymalnie do końca sierpnia 2020 r. Dyżur w okresie wakacyjnym obejmuje 1 miesiąc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lości podane przez Zamawiającego w Wykazach produktów, stanowiących Załączniki Nr 4  do Specyfikacji, są wyłącznie szacunkowe i służą tylko do wyliczenia ceny ofert</w:t>
      </w:r>
      <w:r>
        <w:rPr>
          <w:b/>
          <w:color w:val="000000"/>
          <w:sz w:val="22"/>
          <w:u w:val="single"/>
        </w:rPr>
        <w:t xml:space="preserve">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kolumnie „nazwa” Zamawiający określił wielkość opakowania/gramaturę, w jakim należy dostarczać produkt. Do wyceny Wykonawca winien przyjąć jednak </w:t>
      </w:r>
      <w:r>
        <w:rPr>
          <w:b/>
          <w:color w:val="000000"/>
          <w:sz w:val="22"/>
          <w:u w:val="single"/>
        </w:rPr>
        <w:t>pełną jednostkę miary</w:t>
      </w:r>
      <w:r>
        <w:rPr>
          <w:b/>
          <w:color w:val="000000"/>
          <w:sz w:val="22"/>
        </w:rPr>
        <w:t xml:space="preserve"> wskazaną w kolumnie „jednostka miary”, np.  1 kilogram, 1 litr. – o ile dotyczy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Zamawiający dopuszcza zmianę wielkości opakowania (gramatury/ilości sztuk w paczce) oferowanego produktu (w granicach +/-25%). – o ile dotycz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/>
        <w:t>W przypadku oferowania innej gramatury opakowań należy cenę za opakowanie przeliczyć na gramaturę wymaganą w formularzu cenowym oraz w kolumnie Uwagi wpisać gramaturę proponowanego produkt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5 sierpnia 2006 r. o bezpieczeństwie żywności i żywienia (tekst jedn. Obwieszczenie Marszałka Sejmu Rzeczypospolitej z dnia 5 lipca 2018 r. w sprawie ogłoszenia jednolitego tekstu ustawy o bezpieczeństwie żywności i żywienia  Dz. U. z 2018 r., poz. 1541.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przepisów wykonawczych wydanych na ich podstaw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 pojem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ind w:left="6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astępować będzie w miarę potrzeb, zgodnie z bieżącym zapotrzebowaniem zamawiającego. Dostawa poszczególnych elementów zamówienia następować będzie po wcześniejszym złożeniu zamówienia telefonicznie, co następować będzie z jednodniowym wyprzedzeniem – do godz.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  <w:r>
        <w:rPr>
          <w:b/>
          <w:sz w:val="22"/>
          <w:szCs w:val="22"/>
        </w:rPr>
        <w:t xml:space="preserve"> intendenc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Towar będzie dostarczany do siedziby Zamawiającego – Zespół Szkół Publicznych Nr 1                                  w Skarżysku – Kamiennej , ul. Sezamkowa 23 z następującą częstotliwością: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1 -  Dostawa mięsa i wędlin: od 7:00 do 8:00, w dni robocze, </w:t>
      </w:r>
      <w:r>
        <w:rPr>
          <w:b/>
          <w:color w:val="000000"/>
          <w:sz w:val="22"/>
          <w:szCs w:val="22"/>
          <w:u w:val="single"/>
        </w:rPr>
        <w:t>codziennie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danie  2 - Dostawa pieczywa i wyrobów cukierniczych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3 -  Dostawa nabiału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 4 - Dostawa pozostałych artykułów spożywczych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5 -  Dostawa mrożonek i ryb mrożonych : od 7:00 do 8:00, w dni robocze,                                w uzgodnione dni ; minimum 2 razy w tygodniu – maksymalnie 4 razy w tygodniu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W przypadku pracy szkoły w sobotę – również i w ten dzień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</w:t>
      </w:r>
      <w:r>
        <w:rPr>
          <w:color w:val="000000"/>
          <w:sz w:val="22"/>
          <w:szCs w:val="22"/>
        </w:rPr>
        <w:t>wysoką jakość i brak uszkodze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W przypadku: uszkodzenia towaru, nieprawidłowej daty przydatności produktu do spożycia, złego stanu technicznego pojazdu itp. intendent ma prawo odmówić jego przyjęcia, a prawidłowy towar ma być dostarczony do godziny do 8:30 ( dla każdego z zadań )  z uwagi na konieczność zapewnienia prawidłowej realizacji posiłku zaplanowanego na dany dzień ( pół godzinne opóźnienie do wyznaczonego czasu 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wraz z rozładunkiem będą realizowane na koszt i ryzyko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łatności będą realizowane w częściach jeden lub dwa razy w miesiącu. Zamawiający dopuszcza płatności częściowe  za dany miesiąc rozliczeniowy – tj. Wykonawca w trakcie danego miesiąca rozliczeniowego może wystawić maksymalnie dwie faktury, przy czym ostatnia faktura                                   ( prawidłowo wystawiona )  powinna zostać dostarczona Zamawiającemu wraz z ostatnią dostawą w danym miesiącu.  Zapłaty za odebraną część dostawy  Zamawiający będzie dokonywał w terminie 30 dni od </w:t>
      </w:r>
      <w:r>
        <w:rPr>
          <w:sz w:val="22"/>
          <w:szCs w:val="22"/>
        </w:rPr>
        <w:t>daty  prawidłowo dostarczonej faktury</w:t>
      </w:r>
      <w:r>
        <w:rPr>
          <w:color w:val="000000"/>
          <w:sz w:val="22"/>
          <w:szCs w:val="22"/>
        </w:rPr>
        <w:t xml:space="preserve"> – przelewem na rachunek bankowy Wykonawcy.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w ciągu miesiąca: na podstawie dokumentów W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informuje, że przy dostawie artykułów  będących przedmiotem zamówienia stosuje prawo opcji, oznacza to, że podane ilości są wielkościami maksymalnymi, które należy wycenić     w ofercie cenowej. Zamawiający będzie odbierał artykuły sukcesywnie w miarę potrzeb. Natomiast gwarantowana ilość artykułów, które zostaną odebrane to 50% artykułów wymienionych w każdym  z zadań.</w:t>
      </w:r>
    </w:p>
    <w:p>
      <w:pPr>
        <w:pStyle w:val="Heading"/>
        <w:tabs>
          <w:tab w:val="clear" w:pos="708"/>
          <w:tab w:val="left" w:pos="851" w:leader="none"/>
        </w:tabs>
        <w:spacing w:before="24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</w:t>
        <w:tab/>
        <w:t>Wszelkie użyte,  nazwy handlowe w opisie przedmiotu zamówienia prosimy traktować jako informacje uściślającą, wiążącą dla wykonawcy. Dopuszcza się artykuły równoważne, artykuł równoważny musi spełniać walory jakościowe produktu wskazanego.</w:t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5. Wykonawca udzieli gwarancji jakości według zaleceń produc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Dostarczane  artykuły muszą posiadać pierwsza klasę jakości  ( ze  względu  na  charakter  i  właściwości produktu )  i właściwy okres przydatności do spożycia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 xml:space="preserve">Dostarczane  artykuły muszą </w:t>
      </w:r>
      <w:r>
        <w:rPr>
          <w:bCs/>
          <w:sz w:val="22"/>
          <w:szCs w:val="22"/>
        </w:rPr>
        <w:t>spełniać wymagania wymienione w obowiązujących przepisach prawa dotyczącego żywności  w szczególności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 xml:space="preserve">a/ </w:t>
        <w:tab/>
        <w:t>Ustawy z dnia 25 sierpnia 2006 r. o bezpieczeństwie żywności i żywienia (Dz. U. z 2018 r. poz. 1541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b/</w:t>
        <w:tab/>
        <w:t>Ustawy z dnia 21 grudnia 2000 r. o jakości handlowej artykułów rolno – spożywczych. (Dz. U. 2016, poz. 1604.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c/</w:t>
        <w:tab/>
        <w:t>Rozporządzenia (WE) Nr 178/2002 Parlamentu Europejskiego i Rady Ministra dnia 28 stycznia 2002 r.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d/</w:t>
        <w:tab/>
        <w:t>Rozporządzenia (WE) Nr 852/2004 Parlamentu Europejskiego i Rady z dnia                           29 kwietnia 2004r. w sprawie higieny środków spożywczych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e/</w:t>
        <w:tab/>
        <w:t>Rozporządzenia (WE) Nr 1935/2004 Parlamentu Europejskiego i Rady z dnia                  27 października 2004r., w sprawie materiałów i wyrobów przeznaczonych do kontaktu z żywnością oraz uchylające Dyrektywy 80/590/EWG i 89/109/EWG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f/</w:t>
        <w:tab/>
        <w:t>Rozporządzenia Ministra Rolnictwa i Rozwoju Wsi z dnia 10 lipca 2007 r.                           w sprawie znakowania środków spożywczych ( Dz. U. Nr 137, poz. 966 ze zm.).</w:t>
      </w:r>
    </w:p>
    <w:p>
      <w:pPr>
        <w:pStyle w:val="Normal"/>
        <w:ind w:left="426" w:right="17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70" w:hanging="426"/>
        <w:jc w:val="both"/>
        <w:rPr/>
      </w:pPr>
      <w:r>
        <w:rPr>
          <w:sz w:val="22"/>
          <w:szCs w:val="22"/>
        </w:rPr>
        <w:t xml:space="preserve">18. </w:t>
        <w:tab/>
        <w:t>Dostawy przedmiotu zamówienia będą realizowane w asortymencie, ilościach i terminach wskazanych każdorazowo przez Zamawiającego w zamówieniu oraz w opakowaniach przewidzianych w umowie - pod rygorem odmowy przyjęcia dostawy i dokonania zapłaty.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70" w:hanging="426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Zamawiający nie będzie ponosił ujemnych skutków spowodowanych zmniejszeniem ilości i wartości dostaw przewidzianych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.  </w:t>
      </w:r>
      <w:r>
        <w:rPr>
          <w:rStyle w:val="FontStyle50"/>
          <w:rFonts w:cs="Times New Roman" w:ascii="Times New Roman" w:hAnsi="Times New Roman"/>
          <w:b/>
          <w:sz w:val="22"/>
          <w:szCs w:val="22"/>
        </w:rPr>
        <w:t>Dopuszcza się zmianę asortymentu w przypadku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1410" w:hanging="1410"/>
        <w:rPr>
          <w:rFonts w:eastAsia="Batang;바탕"/>
        </w:rPr>
      </w:pPr>
      <w:r>
        <w:rPr>
          <w:rStyle w:val="FontStyle50"/>
          <w:rFonts w:cs="Times New Roman"/>
          <w:b/>
          <w:sz w:val="22"/>
          <w:szCs w:val="22"/>
        </w:rPr>
        <w:tab/>
        <w:t>1/</w:t>
        <w:tab/>
      </w:r>
      <w:r>
        <w:rPr>
          <w:rFonts w:eastAsia="Batang;바탕"/>
        </w:rPr>
        <w:t xml:space="preserve">zmiany nazwy produktu (producenta) </w:t>
      </w:r>
      <w:r>
        <w:rPr/>
        <w:t>pod warunkiem zaoferowania produktów równoważnych, nie gorszych jakościowo od dotychczas dostarczanych produktów, przy jednoczesnym zachowaniu dotychczasowych lub niższych cen jednostkowych</w:t>
      </w:r>
    </w:p>
    <w:p>
      <w:pPr>
        <w:pStyle w:val="Normal"/>
        <w:ind w:firstLine="708"/>
        <w:jc w:val="both"/>
        <w:rPr/>
      </w:pPr>
      <w:r>
        <w:rPr/>
        <w:t>2/</w:t>
        <w:tab/>
        <w:t>Zmiana dostarczanych produktów może nastąpić również w przypadk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before="0" w:after="0"/>
        <w:ind w:left="709" w:hanging="283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kończenia produkcji danej pozycji asortymentowej,</w:t>
      </w:r>
    </w:p>
    <w:p>
      <w:pPr>
        <w:pStyle w:val="Tekstpodstawowy3"/>
        <w:numPr>
          <w:ilvl w:val="0"/>
          <w:numId w:val="3"/>
        </w:numPr>
        <w:spacing w:before="0" w:after="0"/>
        <w:ind w:left="709" w:hanging="283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miany gramatury danej pozycji asortymentowej przez producenta produktu,</w:t>
      </w:r>
    </w:p>
    <w:p>
      <w:pPr>
        <w:pStyle w:val="Tekstpodstawowy3"/>
        <w:numPr>
          <w:ilvl w:val="0"/>
          <w:numId w:val="3"/>
        </w:numPr>
        <w:spacing w:before="0" w:after="0"/>
        <w:ind w:left="709" w:hanging="283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niedostępności produktu na rynku powyżej 14 dni.</w:t>
      </w:r>
    </w:p>
    <w:p>
      <w:pPr>
        <w:pStyle w:val="Bezodstpw"/>
        <w:spacing w:lineRule="auto" w:line="276"/>
        <w:ind w:left="1146" w:hanging="0"/>
        <w:jc w:val="both"/>
        <w:rPr>
          <w:rStyle w:val="FontStyle5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ind w:left="11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 xml:space="preserve">W takim przypadku Wykonawca zobowiązany jest dostarczyć produkt </w:t>
      </w: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 równoważny pod względem parametrów równoważności opisanych w SIWZ bez możliwości zmiany ceny, chyba że cena sprzedaży jest niższa niż zaoferowana w ofercie wykon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21. </w:t>
        <w:tab/>
      </w:r>
      <w:r>
        <w:rPr>
          <w:b/>
          <w:color w:val="000000"/>
          <w:shd w:fill="FFFFFF" w:val="clear"/>
        </w:rPr>
        <w:t>Zamawiający przewiduje możliwość zmiany ilości zamawianego asortymentu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>
          <w:rStyle w:val="FontStyle5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b/>
          <w:color w:val="000000"/>
          <w:shd w:fill="FFFFFF" w:val="clear"/>
        </w:rPr>
        <w:t>(zwiększenie/zmniejszenie)</w:t>
      </w:r>
      <w:r>
        <w:rPr>
          <w:color w:val="000000"/>
          <w:shd w:fill="FFFFFF" w:val="clear"/>
        </w:rPr>
        <w:t xml:space="preserve"> w stosunku do określonych w ofercie. W takim przypadku Wykonawca otrzyma wynagrodzenie na podstawie cen jednostkowych wskazanych  w Formularzu asortymentowo - cenowym dla danej części oraz ilości rzeczywiście dostarczonych produktów żywnościowych. </w:t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>22.</w:t>
        <w:tab/>
        <w:t>Zamawiający przewiduje zmianę cen w przypadku:</w:t>
      </w:r>
    </w:p>
    <w:p>
      <w:pPr>
        <w:pStyle w:val="NormalnyWeb"/>
        <w:shd w:fill="FFFFFF" w:val="clear"/>
        <w:spacing w:before="0" w:after="0"/>
        <w:ind w:left="1413" w:hanging="705"/>
        <w:jc w:val="both"/>
        <w:rPr>
          <w:color w:val="000000"/>
          <w:spacing w:val="-5"/>
          <w:sz w:val="22"/>
          <w:szCs w:val="22"/>
        </w:rPr>
      </w:pPr>
      <w:r>
        <w:rPr>
          <w:spacing w:val="-5"/>
        </w:rPr>
        <w:t>a/</w:t>
        <w:tab/>
        <w:t xml:space="preserve">ustawowej zmiany stawki podatku VAT - </w:t>
      </w:r>
      <w:r>
        <w:rPr>
          <w:color w:val="000000"/>
          <w:sz w:val="22"/>
          <w:szCs w:val="22"/>
        </w:rPr>
        <w:t>wówczas wynagrodzenie należne Wykonawcy podlegać będzie automatycznej waloryzacji odpowiednio o kwotę podatku VAT wynikającą ze stawki tego podatku obowiązującej w chwili powstania obowiązku podatkowego. ( Zmiana nieistotna – nie wymaga aneksu pisemnego )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413" w:hanging="705"/>
        <w:jc w:val="both"/>
        <w:rPr/>
      </w:pPr>
      <w:r>
        <w:rPr>
          <w:spacing w:val="-5"/>
        </w:rPr>
        <w:t>b/</w:t>
        <w:tab/>
        <w:t xml:space="preserve">zmiany cen w </w:t>
      </w:r>
      <w:r>
        <w:rPr/>
        <w:t xml:space="preserve">czasie trwania sprzedaży promocyjnej produktów objętych ofertą przetargową na zasadach określonych </w:t>
      </w:r>
      <w:r>
        <w:rPr>
          <w:b/>
        </w:rPr>
        <w:t>w pkt. 23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ind w:left="1413" w:hanging="705"/>
        <w:jc w:val="both"/>
        <w:rPr/>
      </w:pPr>
      <w:r>
        <w:rPr/>
        <w:t>oraz</w:t>
      </w:r>
    </w:p>
    <w:p>
      <w:pPr>
        <w:pStyle w:val="Normal"/>
        <w:autoSpaceDE w:val="false"/>
        <w:ind w:left="1413" w:hanging="705"/>
        <w:jc w:val="both"/>
        <w:rPr>
          <w:color w:val="000000"/>
          <w:shd w:fill="FFFFFF" w:val="clear"/>
        </w:rPr>
      </w:pPr>
      <w:r>
        <w:rPr/>
        <w:t>c/</w:t>
        <w:tab/>
      </w:r>
      <w:r>
        <w:rPr>
          <w:b/>
          <w:color w:val="000000"/>
          <w:shd w:fill="FFFFFF" w:val="clear"/>
        </w:rPr>
        <w:t>dopuszcza się zmiany cen jednostkowych produktów wyszczególnionych     w formularzu rzeczowo - cenowym stanowiących przedmiot zamówienia   w oparciu o wskaźnik cen towarów i usług konsumpcyjnych publikowany przez GUS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left="1413" w:hanging="7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left="14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stawą waloryzacji jest wzrost ceny za ubiegły kwartał. </w:t>
      </w:r>
    </w:p>
    <w:p>
      <w:pPr>
        <w:pStyle w:val="Normal"/>
        <w:autoSpaceDE w:val="false"/>
        <w:ind w:left="1413" w:hanging="0"/>
        <w:jc w:val="both"/>
        <w:rPr/>
      </w:pPr>
      <w:r>
        <w:rPr/>
      </w:r>
    </w:p>
    <w:p>
      <w:pPr>
        <w:pStyle w:val="Normal"/>
        <w:shd w:fill="FFFFFF" w:val="clear"/>
        <w:ind w:left="1413" w:firstLine="3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Za zgodą zamawiającego, na pisemny wniosek Wykonawcy cena jednostkowa może być waloryzowana do wysokości wskaźnika wzrostu cen towarów i usług konsumpcyjnych opublikowanego przez Główny Urząd Statystyczny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stat.gov.pl</w:t>
        </w:r>
      </w:hyperlink>
      <w:r>
        <w:rPr>
          <w:color w:val="000000"/>
          <w:sz w:val="22"/>
          <w:szCs w:val="22"/>
        </w:rPr>
        <w:t xml:space="preserve">. ( w oparciu o </w:t>
      </w:r>
      <w:r>
        <w:rPr>
          <w:color w:val="000000"/>
          <w:sz w:val="21"/>
          <w:szCs w:val="21"/>
        </w:rPr>
        <w:t>Komunikat Prezesa Głównego Urzędu Statystycznego  w sprawie wskaźnika cen towarów i usług konsumpcyjnych ogółem                       w  danym kwartale roku w stosunku do kwartału poprzedniego  – np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DFDFD" w:val="clear"/>
        </w:rPr>
        <w:t>w I kwartale 2019 r. w stosunku do IV kwartału 2018 r. wskaźnik ten wyniósł 100,2 (wzrost cen o 0,2%).)</w:t>
      </w:r>
      <w:r>
        <w:rPr>
          <w:color w:val="000000"/>
          <w:sz w:val="20"/>
          <w:szCs w:val="20"/>
          <w:shd w:fill="FDFDFD" w:val="clear"/>
        </w:rPr>
        <w:t xml:space="preserve">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/>
      </w:pPr>
      <w:r>
        <w:rPr>
          <w:b/>
          <w:color w:val="000000"/>
          <w:sz w:val="22"/>
          <w:szCs w:val="22"/>
        </w:rPr>
        <w:t xml:space="preserve">Niezależnie od tego zapisu, ceny towarów przez okres 4 miesięcy od daty zawarcia umowy nie mogą ulec zmianie , ale wyłącznie w zakresie zwiększenia cen jednostkowyc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Po tym terminie waloryzacja cen jednostkowych będzie następowała </w:t>
      </w:r>
      <w:r>
        <w:rPr>
          <w:b/>
          <w:color w:val="000000"/>
          <w:sz w:val="22"/>
          <w:szCs w:val="22"/>
        </w:rPr>
        <w:t>nie częściej niż jeden raz na kwartał 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08"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Ceny jednostkowe mogą być waloryzowane począwszy od 16 stycznia  2020 r.;                   </w:t>
        <w:tab/>
        <w:t>16 kwietnia 2020 r. 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wą waloryzacji jest wzrost ceny za ubiegły kwartał zgodnie  ze wskazaniem wzrostu cen towarów i usług konsumpcyjnych, ogłaszanych przez Prezesa GUS - 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Komunikat Prezesa Głównego Urzędu Statystycznego  w sprawie wskaźnika cen towarów i usług konsumpcyjnych ogółem  w  danym kwartale roku w stosunku do kwartału poprzedniego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cen w/w mogą być dokonywane tylko w formie pisemnej.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 jest zobowiązany, przed zmianą cen, do każdorazowego przedstawienia Zamawiającemu pisemnego wniosku  o dokonanie waloryzacji cen oraz  kalkulacji zawierającej rachunkowe uzasadnienie wprowadzenia</w:t>
      </w:r>
      <w:r>
        <w:rPr>
          <w:rFonts w:cs="Times New Roman" w:ascii="Times New Roman" w:hAnsi="Times New Roman"/>
          <w:b/>
          <w:color w:val="365F9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owych cen. ( Pod pojęciem kalkulacji Zamawiający rozumie – złożenie przez Wykonawcę formularza rzeczowo- cenowego ( na dane zadanie )  – sporządzonego  w układzie i nazewnictwie  odpowiadającym formularzowi złożonemu wraz z ofertą , zawierające ceny jednostkowe każdej pozycji po przeliczeniu  ich wartości po waloryzacji /może to być formularz rzeczowo – cenowy złożony wraz z ofertą wykonania zawierający dodatkową kolumnę z ceną jednostkową po waloryzacji/  ). 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 ten zostanie zweryfikowany przez Zamawiającego.</w:t>
      </w:r>
    </w:p>
    <w:p>
      <w:pPr>
        <w:pStyle w:val="Normal"/>
        <w:suppressAutoHyphens w:val="true"/>
        <w:ind w:left="1413" w:firstLine="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oraz Zamawiający dokonując waloryzacji zobowiązani będą do waloryzacji cen wszystkich produktów objętych przedmiotem zamówienia, których cena uległa zmianie na dzień waloryzacji. </w:t>
      </w:r>
    </w:p>
    <w:p>
      <w:pPr>
        <w:pStyle w:val="Normal"/>
        <w:autoSpaceDE w:val="false"/>
        <w:ind w:left="141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4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one do umowy zmiany wymagają stosownego aneksu. Zmiana cenowa obowiązywać będzie od podpisania aneksu przez strony umowy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05" w:hanging="705"/>
        <w:jc w:val="both"/>
        <w:rPr>
          <w:shd w:fill="FFFFFF" w:val="clear"/>
        </w:rPr>
      </w:pPr>
      <w:r>
        <w:rPr>
          <w:shd w:fill="FFFFFF" w:val="clear"/>
        </w:rPr>
        <w:t>23.</w:t>
        <w:tab/>
        <w:t>W przypadku wystąpienia u Wykonawcy cen promocyjnych, okresowych promocji                    i upustów lub innych sytuacji wprowadzonych przez Wykonawcę ( ceny niższe niż podane w formularzu ) na artykuły będące przedmiotem zamówienia, jeżeli są one korzystniejsze dla Zamawiającego niż cena ofertowa jednostkowa, Wykonawca zobowiązuje się sprzedać te produkty w cenie  promocyjnej.</w:t>
      </w:r>
    </w:p>
    <w:p>
      <w:pPr>
        <w:pStyle w:val="Normal"/>
        <w:ind w:left="705" w:hanging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5" w:hanging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produktów Wykonawca może obniżyć w każdym momencie obowiązywania umowy bez wymagalności zawierania aneksu do umowy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a niższą niż określona w ofercie nie wymaga przedłożenia przez Wykonawcę udokumentowania w formie pisemnej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shd w:fill="FFFFFF" w:val="clear"/>
        </w:rPr>
      </w:pPr>
      <w:r>
        <w:rPr/>
        <w:t xml:space="preserve">24. </w:t>
        <w:tab/>
        <w:t xml:space="preserve">Produkty  stanowiące przedmiot zamówienia winny być wolne od wad jakościowych                   z terminem przydatności do spożycia nie krótszym niż </w:t>
      </w:r>
      <w:r>
        <w:rPr>
          <w:shd w:fill="FFFFFF" w:val="clear"/>
        </w:rPr>
        <w:t xml:space="preserve">1/3 okresu określonego przez producenta.  </w:t>
      </w:r>
    </w:p>
    <w:p>
      <w:pPr>
        <w:pStyle w:val="Normal"/>
        <w:spacing w:lineRule="auto" w:line="312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/>
      </w:pPr>
      <w:r>
        <w:rPr>
          <w:rFonts w:eastAsia="Calibri"/>
          <w:shd w:fill="FFFFFF" w:val="clear"/>
        </w:rPr>
        <w:t xml:space="preserve">25. </w:t>
        <w:tab/>
        <w:t>Odbioru jakościowego artykułów dokonuje Zamawiający w chwili ich dostawy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color w:val="393939"/>
          <w:sz w:val="16"/>
          <w:szCs w:val="16"/>
          <w:shd w:fill="FFFFFF" w:val="clear"/>
        </w:rPr>
      </w:pPr>
      <w:r>
        <w:rPr>
          <w:color w:val="393939"/>
          <w:sz w:val="16"/>
          <w:szCs w:val="16"/>
          <w:shd w:fill="FFFFFF" w:val="clear"/>
        </w:rPr>
        <w:t>UWAGI:</w:t>
      </w:r>
    </w:p>
    <w:p>
      <w:pPr>
        <w:pStyle w:val="Normal"/>
        <w:rPr/>
      </w:pPr>
      <w:r>
        <w:rPr>
          <w:color w:val="393939"/>
          <w:sz w:val="16"/>
          <w:szCs w:val="16"/>
          <w:shd w:fill="FFFFFF" w:val="clear"/>
        </w:rPr>
        <w:t>Zamawiający w asortymencie przedmiotu zamówienia określonego w specyfikacji formularzy cenowych , wymaga aby: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produkty posiadały nazwę (logo) producenta na opakowaniach zbiorczych oraz na opakowaniach jednostkowych;  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produkty były świeże i pierwszej jakości;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produkty były oznakowane widocznym, aktualnym terminem przydatności do spożycia;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produkty przetworzone (tj. wędliny, przetwory mięsne, konserwy) zgodnie z polską normą lub równoważną posiadały etykiety określające nazwę handlową produktu, procentowy skład surowcowy – tj. % zawartość mięsa w wędlinie oraz substancje stosowane w produkcji;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mięso świeże pochodziło ze zwierząt do lat 3 i było pochodzenia polskiego; 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dostarczane produkty posiadały etykietę produktu – handlowy dokument identyfikacyjny (HDI);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mięso świeże nie zawierało okrywy tłuszczowej, ścięgien oraz błon.</w:t>
      </w:r>
      <w:r>
        <w:rPr>
          <w:color w:val="393939"/>
          <w:sz w:val="16"/>
          <w:szCs w:val="16"/>
        </w:rPr>
        <w:br/>
      </w:r>
      <w:r>
        <w:rPr>
          <w:rStyle w:val="StrongEmphasis"/>
          <w:color w:val="393939"/>
          <w:sz w:val="16"/>
          <w:szCs w:val="16"/>
          <w:shd w:fill="FFFFFF" w:val="clear"/>
        </w:rPr>
        <w:t>Produkty z długoterminowym okresem przydatności do spożycia muszą posiadać co najmniej 6 miesięczną datę przydatności do spożycia licząc od daty ich dostarczenia do Zamawiającego.</w:t>
      </w:r>
      <w:r>
        <w:rPr>
          <w:color w:val="393939"/>
          <w:sz w:val="16"/>
          <w:szCs w:val="16"/>
          <w:shd w:fill="FFFFFF" w:val="clear"/>
        </w:rPr>
        <w:t> 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Opakowania dostarczanych przez Wykonawcę produktów muszą być oznakowane widoczną datą terminu przydatności do spożyc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393939"/>
          <w:sz w:val="16"/>
          <w:szCs w:val="16"/>
          <w:shd w:fill="FFFFFF" w:val="clear"/>
        </w:rPr>
        <w:t>============================================================================================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" w:hAnsi="Calibri" w:eastAsia="Calibri" w:cs="Times New Roman"/>
      <w:b/>
      <w:sz w:val="28"/>
      <w:szCs w:val="20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15810000-9.html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7:00Z</dcterms:created>
  <dc:creator>ADAM</dc:creator>
  <dc:description/>
  <cp:keywords/>
  <dc:language>en-US</dc:language>
  <cp:lastModifiedBy>e.zawidczak</cp:lastModifiedBy>
  <cp:lastPrinted>2018-08-30T14:03:00Z</cp:lastPrinted>
  <dcterms:modified xsi:type="dcterms:W3CDTF">2019-07-24T12:24:00Z</dcterms:modified>
  <cp:revision>42</cp:revision>
  <dc:subject/>
  <dc:title/>
</cp:coreProperties>
</file>