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rzedmiotem zamówienia jest</w:t>
      </w:r>
      <w:r>
        <w:rPr/>
        <w:t xml:space="preserve"> </w:t>
      </w:r>
      <w:r>
        <w:rPr>
          <w:b/>
        </w:rPr>
        <w:t>dostawa artykułów żywnościowych                                                                      w 2017 roku dla Zespołu Szkół Publicznych Nr 1  w Skarżysku – Kamiennej z podziałem na części - z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Zadanie Nr 1:</w:t>
        <w:tab/>
        <w:tab/>
        <w:t xml:space="preserve"> Dostawa warzyw i owoców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212000-0 – ziemniaki i warzywa suszone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110000-5 – rośliny uprawne, produkty warzywnictwa i ogrodnictwa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212100-1 – ziemniaki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221000-6 – warzywa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03220000-9 – warzywa, owoce i orzechy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8 do Specyfik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:</w:t>
        <w:tab/>
        <w:tab/>
        <w:t xml:space="preserve">Dostawa mięsa i wędlin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100000-9 – produkty zwierzęce, mięso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31700-2 – przetwory mięs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10000-2 – mięso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12000-6 - drób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15131120-2 – produkty wędliniarskie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15131130-5 - wędlin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8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:</w:t>
        <w:tab/>
        <w:tab/>
        <w:t>Dostawa pieczywa i wyrobów cukierniczych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15810000-9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-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Pieczywo, świeże wyroby piekarskie i ciastkarskie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800000-6 – różne produkty spożywcz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11100-7 – chleb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11400-0 - bułeczk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8 do Specyfikacji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:</w:t>
        <w:tab/>
        <w:tab/>
        <w:t>Dostawa nabiału i ryb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500000-3 – produkty mleczarski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511000-3 – mlek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03142500-3 - jaj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200000-1 – ryby przetworzone i konserwowane</w:t>
      </w:r>
    </w:p>
    <w:p>
      <w:pPr>
        <w:pStyle w:val="TextBody"/>
        <w:ind w:left="720" w:hanging="0"/>
        <w:rPr/>
      </w:pPr>
      <w:r>
        <w:rPr>
          <w:sz w:val="22"/>
          <w:szCs w:val="22"/>
        </w:rPr>
        <w:t>15241500-4 – makrela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221000-3 – ryby mrożo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229000-0 – mrożone produkty rybn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8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:</w:t>
        <w:tab/>
        <w:tab/>
        <w:t>Dostawa pozostałych artykułów spożywczyc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400000-2 – oleje i tłuszcze zwierzęce lub roślin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800000-6 – różne produkty spożywcz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600000-4 – produkty przemiału ziarna, skrobi i produktów skrobiowy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31000-2 cukier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15851100-9 makaron niegotowany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03211300-6 ry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03211220-4 gro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03221210-1 fasol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71273-8 majonez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71250-1 musztard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70000-7 przyprawy i przyprawy korzen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332290-3 dżem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31600-8 miód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321000-4 soki owocow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63000-5 herbat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8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:</w:t>
        <w:tab/>
        <w:t>Dostawa mrożonek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15300000-1 – owoce, warzywa i podobne produkty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331170-9 warzywa mrożo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8 do Specyfikacji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wszystkich zadań: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Ilości podane przez Zamawiającego w Wykazach produktów, stanowiących Załączniki Nr 8  do Specyfikacji, są wyłącznie szacunkowe i służą tylko do wyliczenia ceny ofert</w:t>
      </w:r>
      <w:r>
        <w:rPr>
          <w:b/>
          <w:color w:val="000000"/>
          <w:sz w:val="22"/>
          <w:u w:val="single"/>
        </w:rPr>
        <w:t xml:space="preserve"> i porównania złożonych ofert. Ilość faktycznego zapotrzebowania na produkty może odbiegać od ilości wskazanych w Wykazie produktów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</w:t>
      </w:r>
      <w:r>
        <w:rPr>
          <w:b/>
          <w:sz w:val="22"/>
          <w:szCs w:val="22"/>
          <w:u w:val="single"/>
        </w:rPr>
        <w:t>, w oparciu o składane przez Zamawiającego zapotrzebowanie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 kolumnie „nazwa” Zamawiający określił wielkość opakowania/gramaturę, w jakim należy dostarczać produkt. Do wyceny Wykonawca winien przyjąć jednak </w:t>
      </w:r>
      <w:r>
        <w:rPr>
          <w:b/>
          <w:color w:val="000000"/>
          <w:sz w:val="22"/>
          <w:u w:val="single"/>
        </w:rPr>
        <w:t>pełną jednostkę miary</w:t>
      </w:r>
      <w:r>
        <w:rPr>
          <w:b/>
          <w:color w:val="000000"/>
          <w:sz w:val="22"/>
        </w:rPr>
        <w:t xml:space="preserve"> wskazaną w kolumnie „jednostka miary”, np.  1 kilogram, 1 litr. – o ile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Zamawiający dopuszcza zmianę wielkości opakowania (gramatury/ilości sztuk w paczce) oferowanego produktu (w granicach +/-25%). – o il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/>
        <w:t>W przypadku oferowania innej gramatury opakowań należy cenę za opakowanie przeliczyć na gramaturę wymaganą w formularzu cenowym oraz w kolumnie Uwagi wpisać gramaturę proponowanego produkt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25 sierpnia 2006 r. o bezpieczeństwie żywności i żywienia (tekst jedn. Dz. U. z 2015 r., poz. 594 ze zm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12 grudnia 2003 r. o ogólnym bezpieczeństwie produktów (tekst jedn. Dz. U. z 2015 r., poz. 32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 pojemność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Realizacja zamówienia następować będzie sukcesywnie (częściami) w miarę potrzeb, zgodnie z bieżącym zapotrzebowaniem zamawiającego. Dostawa poszczególnych elementów zamówienia następować będzie po wcześniejszym złożeniu zamówienia telefonicznie, z jednodniowym wyprzedzeniem – do godz.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  <w:r>
        <w:rPr>
          <w:b/>
          <w:sz w:val="22"/>
          <w:szCs w:val="22"/>
        </w:rPr>
        <w:t xml:space="preserve"> intendenc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Towar będzie dostarczany do siedziby Zamawiającego – Zespół Szkół Publicznych Nr 1 w Skarżysku – Kamiennej , ul. Sezamkowa 23 z następującą częstotliwością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zęść I Dostawa warzyw i owoców: od 7:00 do 8:00, w dni robocze, codzienni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ęść II Dostawa mięsa i wędlin: od 7:00 do 8:00, w dni robocze, codziennie,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III Dostawa pieczywa i wyrobów cukierniczych : od 6:00 do 10:00, w dni robocze, codzienni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IV Dostawa nabiału i ryb: od 7:00 do 8:00, w dni robocze, codzienni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zęść V Dostawa pozostałych artykułów spożywczych : od 6:00 do 10:00, w dni robocze, codzienni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zęść VI Dostawa mrożonek: </w:t>
      </w:r>
      <w:r>
        <w:rPr>
          <w:color w:val="000000"/>
          <w:sz w:val="22"/>
          <w:szCs w:val="22"/>
        </w:rPr>
        <w:t>od 7:00 do 8:00, w dni robocze, codzien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 W przypadku pracy szkoły w sobotę – również i w ten dzień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</w:t>
      </w:r>
      <w:r>
        <w:rPr>
          <w:color w:val="000000"/>
          <w:sz w:val="22"/>
          <w:szCs w:val="22"/>
        </w:rPr>
        <w:t>wysoką jakość i brak uszko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wraz z rozładunkiem będą realizowane na koszt i ryzyk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2"/>
        </w:rPr>
      </w:pPr>
      <w:r>
        <w:rPr>
          <w:color w:val="000000"/>
          <w:sz w:val="22"/>
          <w:szCs w:val="22"/>
        </w:rPr>
        <w:t xml:space="preserve">Termin płatności faktury wynosi  maksymalnie 30 dni. </w:t>
      </w:r>
    </w:p>
    <w:p>
      <w:pPr>
        <w:pStyle w:val="Heading"/>
        <w:tabs>
          <w:tab w:val="clear" w:pos="708"/>
          <w:tab w:val="left" w:pos="851" w:leader="none"/>
        </w:tabs>
        <w:spacing w:before="24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13.</w:t>
      </w:r>
      <w:r>
        <w:rPr>
          <w:rFonts w:eastAsia="Times New Roman" w:cs="Times New Roman" w:ascii="Times New Roman" w:hAnsi="Times New Roman"/>
          <w:b w:val="false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amawiający informuje, że przy dostawie artykułów  będących przedmiotem zamówienia stosuje prawo opcji, oznacza to, że podane ilości są wielkościami maksymalnymi, które należy wycenić     w ofercie cenowej. Zamawiający będzie odbierał artykuły sukcesywnie w miarę potrzeb. Natomiast gwarantowana ilość artykułów, które zostaną odebrane to 50% artykułów wymienionych w każdym  z zadań.</w:t>
      </w:r>
    </w:p>
    <w:p>
      <w:pPr>
        <w:pStyle w:val="Heading"/>
        <w:tabs>
          <w:tab w:val="clear" w:pos="708"/>
          <w:tab w:val="left" w:pos="851" w:leader="none"/>
        </w:tabs>
        <w:spacing w:before="24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4.</w:t>
        <w:tab/>
        <w:t>Wszelkie użyte,  nazwy handlowe w opisie przedmiotu zamówienia prosimy traktować jako informacje uściślającą, wiążącą dla wykonawcy. Dopuszcza się artykuły równoważne, artykuł równoważny musi spełniać walory jakościowe produktu wskazan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5. Wykonawca udzieli gwarancji jakości według zaleceń produc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6. </w:t>
        <w:tab/>
        <w:t>Dostarczane  artykuły muszą posiadać pierwsza klasę jakości  ( ze  względu  na  charakter  i  właściwości produktu )  i właściwy okres przydatności do spożycia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7. </w:t>
        <w:tab/>
        <w:t xml:space="preserve">Dostarczane  artykuły muszą </w:t>
      </w:r>
      <w:r>
        <w:rPr>
          <w:bCs/>
          <w:sz w:val="22"/>
          <w:szCs w:val="22"/>
        </w:rPr>
        <w:t>spełniać wymagania wymienione w obowiązujących przepisach prawa dotyczącego żywności  w szczególności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right="170" w:hanging="630"/>
        <w:jc w:val="both"/>
        <w:rPr/>
      </w:pPr>
      <w:r>
        <w:rPr>
          <w:sz w:val="22"/>
          <w:szCs w:val="22"/>
        </w:rPr>
        <w:t xml:space="preserve">a/ </w:t>
        <w:tab/>
        <w:t>Ustawy z dnia 25 sierpnia 2006 r. o bezpieczeństwie żywności i żywienia (Dz. U. Nr 171 poz. 1225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right="170" w:hanging="630"/>
        <w:jc w:val="both"/>
        <w:rPr/>
      </w:pPr>
      <w:r>
        <w:rPr>
          <w:sz w:val="22"/>
          <w:szCs w:val="22"/>
        </w:rPr>
        <w:t>b/</w:t>
        <w:tab/>
        <w:t>Ustawy z dnia 21 grudnia 2000 r. o jakości handlowej artykułów rolno – spożywczych. (Dz. U. z 2005 r. Nr 187, poz. 1577 ze zm.)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416" w:right="170" w:hanging="630"/>
        <w:jc w:val="both"/>
        <w:rPr/>
      </w:pPr>
      <w:r>
        <w:rPr>
          <w:sz w:val="22"/>
          <w:szCs w:val="22"/>
        </w:rPr>
        <w:t>c/</w:t>
        <w:tab/>
        <w:t>Rozporządzenia (WE) Nr 178/2002 Parlamentu Europejskiego i Rady Ministra dnia 28 stycznia 2002 r. ustalające ogólne zasady i wymagania prawa żywnościowego, powołujące Europejski Urząd ds. bezpieczeństwa żywności oraz ustanawiające procedury w zakresie bezpieczeństwa żywności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right="170" w:hanging="630"/>
        <w:jc w:val="both"/>
        <w:rPr/>
      </w:pPr>
      <w:r>
        <w:rPr>
          <w:sz w:val="22"/>
          <w:szCs w:val="22"/>
        </w:rPr>
        <w:t>d/</w:t>
        <w:tab/>
        <w:t>Rozporządzenia (WE) Nr 852/2004 Parlamentu Europejskiego i Rady z dnia                           29 kwietnia 2004r. w sprawie higieny środków spożywczych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416" w:right="170" w:hanging="630"/>
        <w:jc w:val="both"/>
        <w:rPr/>
      </w:pPr>
      <w:r>
        <w:rPr>
          <w:sz w:val="22"/>
          <w:szCs w:val="22"/>
        </w:rPr>
        <w:t>e/</w:t>
        <w:tab/>
        <w:t>Rozporządzenia (WE) Nr 1935/2004 Parlamentu Europejskiego i Rady z dnia                  27 października 2004r., w sprawie materiałów i wyrobów przeznaczonych do kontaktu z żywnością oraz uchylające Dyrektywy 80/590/EWG i 89/109/EWG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416" w:right="170" w:hanging="630"/>
        <w:jc w:val="both"/>
        <w:rPr/>
      </w:pPr>
      <w:r>
        <w:rPr>
          <w:sz w:val="22"/>
          <w:szCs w:val="22"/>
        </w:rPr>
        <w:t>f/</w:t>
        <w:tab/>
        <w:t>Rozporządzenia Ministra Rolnictwa i Rozwoju Wsi z dnia 10 lipca 2007 r.                           w sprawie znakowania środków spożywczych ( Dz. U. Nr 137, poz. 966 ze zm.).</w:t>
      </w:r>
    </w:p>
    <w:p>
      <w:pPr>
        <w:pStyle w:val="Normal"/>
        <w:ind w:left="426" w:right="170" w:hanging="426"/>
        <w:jc w:val="both"/>
        <w:rPr/>
      </w:pPr>
      <w:r>
        <w:rPr>
          <w:sz w:val="22"/>
          <w:szCs w:val="22"/>
        </w:rPr>
        <w:t xml:space="preserve">18. </w:t>
        <w:tab/>
        <w:t>Dostawy przedmiotu zamówienia będą realizowane w asortymencie, ilościach i terminach wskazanych każdorazowo przez Zamawiającego w zamówieniu oraz w opakowaniach przewidzianych w umowie - pod rygorem odmowy przyjęcia dostawy i dokonania zapłaty.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70" w:hanging="426"/>
        <w:jc w:val="both"/>
        <w:rPr/>
      </w:pPr>
      <w:r>
        <w:rPr>
          <w:sz w:val="22"/>
          <w:szCs w:val="22"/>
        </w:rPr>
        <w:t>19.</w:t>
        <w:tab/>
        <w:t>Zamawiający nie będzie ponosił ujemnych skutków spowodowanych zmniejszeniem ilości i wartości dostaw przewidzianych w SIWZ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786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Style w:val="FontStyle5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 </w:t>
      </w:r>
      <w:r>
        <w:rPr>
          <w:rStyle w:val="FontStyle50"/>
          <w:rFonts w:cs="Times New Roman" w:ascii="Times New Roman" w:hAnsi="Times New Roman"/>
          <w:sz w:val="22"/>
          <w:szCs w:val="22"/>
        </w:rPr>
        <w:t>Dopuszcza się zmianę asortymentu na równoważny jeżeli na runku wystąpi niedostępność zaoferowanego asortymentu bez możliwości zmiany ceny, chyba że cena sprzedaży jest niższa niż zaoferowana w ofercie wykonania.</w:t>
      </w:r>
    </w:p>
    <w:p>
      <w:pPr>
        <w:pStyle w:val="Bezodstpw"/>
        <w:spacing w:lineRule="auto" w:line="276"/>
        <w:jc w:val="both"/>
        <w:rPr>
          <w:rStyle w:val="FontStyle5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1. Zamawiający </w:t>
      </w:r>
      <w:r>
        <w:rPr>
          <w:sz w:val="22"/>
          <w:szCs w:val="22"/>
          <w:u w:val="single"/>
        </w:rPr>
        <w:t>dopuszcza waloryzację</w:t>
      </w:r>
      <w:r>
        <w:rPr>
          <w:sz w:val="22"/>
          <w:szCs w:val="22"/>
        </w:rPr>
        <w:t xml:space="preserve"> zaoferowanej ceny </w:t>
      </w:r>
      <w:r>
        <w:rPr>
          <w:sz w:val="22"/>
          <w:szCs w:val="22"/>
          <w:u w:val="single"/>
        </w:rPr>
        <w:t>tylko na dostawę mięsa, drobiu i wędlin</w:t>
      </w:r>
      <w:r>
        <w:rPr>
          <w:sz w:val="22"/>
          <w:szCs w:val="22"/>
        </w:rPr>
        <w:t xml:space="preserve"> - waloryzacja cen będzie następowała jeżeli cena artykułu wzrośnie lub zmniejszy się o ponad 5 % zaoferowanej ceny  jednostkowej artykułu waloryzowanego  w oparciu o średnią cenę z dwóch hurtowni oferujących mięso, drób i wędliny. </w:t>
      </w:r>
      <w:r>
        <w:rPr>
          <w:sz w:val="22"/>
          <w:szCs w:val="22"/>
          <w:u w:val="single"/>
        </w:rPr>
        <w:t xml:space="preserve">Dobór hurtowni następuje przez wskazanie jednej przez Wykonawcę drugą wskazuje Zamawiający .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  <w:u w:val="single"/>
          <w:shd w:fill="FFFFFF" w:val="clear"/>
        </w:rPr>
      </w:pPr>
      <w:r>
        <w:rPr>
          <w:rFonts w:cs="Verdana" w:ascii="Verdana" w:hAnsi="Verdana"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312"/>
        <w:jc w:val="both"/>
        <w:rPr/>
      </w:pPr>
      <w:r>
        <w:rPr>
          <w:shd w:fill="FFFFFF" w:val="clear"/>
        </w:rPr>
        <w:t>22.</w:t>
        <w:tab/>
        <w:t>W przypadku wystąpienia u Wykonawcy cen promocyjnych na artykuły spożywcze będące przedmiotem zamówienia, jeżeli są one korzystniejsze dla Zamawiającego niż cena ofertowa jednostkowa, Wykonawca zobowiązuje się sprzedać te produkty w cenie  promocyjnej.</w:t>
      </w:r>
    </w:p>
    <w:p>
      <w:pPr>
        <w:pStyle w:val="Normal"/>
        <w:spacing w:lineRule="auto" w:line="31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12"/>
        <w:jc w:val="both"/>
        <w:rPr>
          <w:shd w:fill="FFFFFF" w:val="clear"/>
        </w:rPr>
      </w:pPr>
      <w:r>
        <w:rPr/>
        <w:t xml:space="preserve">23. Produkty spożywcze stanowiące przedmiot zamówienia winny być wolne od wad jakościowych z terminem przydatności do spożycia nie krótszym niż </w:t>
      </w:r>
      <w:r>
        <w:rPr>
          <w:shd w:fill="FFFFFF" w:val="clear"/>
        </w:rPr>
        <w:t xml:space="preserve">1/3 okresu określonego przez producenta.  </w:t>
      </w:r>
    </w:p>
    <w:p>
      <w:pPr>
        <w:pStyle w:val="Normal"/>
        <w:spacing w:lineRule="auto" w:line="312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/>
      </w:pPr>
      <w:r>
        <w:rPr>
          <w:rFonts w:eastAsia="Calibri"/>
          <w:shd w:fill="FFFFFF" w:val="clear"/>
        </w:rPr>
        <w:t>24. Odbioru jakościowego artykułów dokonuje Zamawiający w chwili ich dostawy.</w:t>
      </w:r>
    </w:p>
    <w:p>
      <w:pPr>
        <w:pStyle w:val="Normal"/>
        <w:spacing w:lineRule="auto" w:line="312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/>
          <w:shd w:fill="FFFFFF" w:val="clear"/>
        </w:rPr>
        <w:t>25. W przypadku dostarczenia artykułów z wadami lub brakami Wykonawca dokona wymiany lub ich uzupełnienia na artykuły wolne od wad na swój koszt w terminie 24 godzin od dostawy artykułów. Wszystkie koszty związane z ponownym dostarczeniem towaru ponosi Wykonawca.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Zadanie Nr 1:</w:t>
        <w:tab/>
        <w:tab/>
        <w:t xml:space="preserve"> Dostawa warzyw i owoców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640"/>
        <w:gridCol w:w="580"/>
        <w:gridCol w:w="4488"/>
      </w:tblGrid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uz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wina śwież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a dojrzał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ł zielony śwież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 czerwo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 biał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 czerw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a dojrzał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 świeży głów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nia śwież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i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owa ziel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z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r korze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śwież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isz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 pęcz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yn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ka pęcz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taryn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iszo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małosol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śwież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czerw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żółt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ańcz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 pęcz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 ziel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ior pęcz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a duż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a węgier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a dojrzał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:</w:t>
        <w:tab/>
        <w:tab/>
        <w:t>Dostawa mięsa i wędlin</w:t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739"/>
        <w:gridCol w:w="1985"/>
        <w:gridCol w:w="1843"/>
      </w:tblGrid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dło indycz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nka z indy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indy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kurcza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c z kurcza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gulaszowe drobi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troba drobi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wołowe gulasz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ga woł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ta woł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ówka wp b/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 schabowe sur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 wędzo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wp b/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p b/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szynka kulka w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wp b/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wędzony parzon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zek wędzony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odwawels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wojs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śląs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wki wp min. 80% mię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sopocka plast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gotowany plast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pieczony plast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gotowana plast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konserwowa plast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jska plast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:</w:t>
        <w:tab/>
        <w:tab/>
        <w:t>Dostawa pieczywa i wyrobów cukierniczych</w:t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023"/>
        <w:gridCol w:w="1417"/>
        <w:gridCol w:w="1843"/>
      </w:tblGrid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grahamka 7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kajzerka 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parka 2x 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pszenna wrocławska 4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tarta 5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łka 2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tradycyjny 5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wieloziarnisty 47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z ziarnem 47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k drożdżowy 2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ączek 8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l maślany 1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</w:tbl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:</w:t>
        <w:tab/>
        <w:tab/>
        <w:t>Dostawa nabiału i ryb</w:t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833"/>
        <w:gridCol w:w="851"/>
        <w:gridCol w:w="1559"/>
      </w:tblGrid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er np.  Satino wanilia170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89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er  np. Satino czekolada 170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93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 np.  Jogobella 150g brzoskwi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zawierający minimum   6,3 % owoców 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wartości energetycznej minimum 100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 np.  Jogobella 150g trusk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zawierający minimum    7,5 % owoców 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wartości energetycznej minimum 100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p. Bakoma Premium 140g trusk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104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p.  Bakoma Premium 140g wiś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104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p.  Bakoma Premium 140g owoce leś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104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p.  Bakoma Premium 140g brzoskwinia maraku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104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 np.  7 zbóż 170g trusk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85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urt  np.  7 zbóż 170g śli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85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p. 7 zbóż 170g brzoskwi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85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gurt np.  Polskie Smaki truskawka130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70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gurt np.  Polskie Smaki brzoskwinia130g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70 k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p. Twist 250g truskawka butel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79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p. Gratka truskawka 115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89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 naturalny np. Bakoma1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63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np. extra 2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e o zawartości minimum   82 % tłuszc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np.  śmietankowe 2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e o zawartości minimum   60 % tłuszc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2%  0,9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2% 1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 np. monte zott czekolada 55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 195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topiony np.  Hochland 1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300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np.  Danio wanilia 14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100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np.  edamski plastry 1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zawartości tłuszczu minimum 26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gouda plastry 1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gouda plastry 1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gouda kost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biały póltłu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np. Gucio brzoskwinia 1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136 kcal na 100 g produk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np. Gucio waniliowy 1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136 kcal na 100 g produk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homogenizowany waniliowy1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np. Łaciaty naturalny 135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248 kcal na 100 g produk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18% 2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ka tortowa 36%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plastry włoszczowa 1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Jajka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 xml:space="preserve">Jajka  L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dorsza b/s SH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morszczuka b/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mintaja b/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pangi b/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śledź w pomidorach – opakowanie puszka18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śledź w oleju – opakowanie puszka18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z makreli w pomidorach – opakowanie puszka 18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z makreli w oleju – opakowanie puszka 18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ńczyk w sosie własnym  – opakowanie puszka 18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ńczyk w oleju  – opakowanie puszka 18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:</w:t>
        <w:tab/>
        <w:tab/>
        <w:t>Dostawa pozostałych artykułów spożywczych</w:t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33"/>
        <w:gridCol w:w="2419"/>
        <w:gridCol w:w="992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sza jęczmien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sza man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sza kuskus opakowanie 3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t po 3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ąka pszenna typ 45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ąka ziemniaczana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akowana 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z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o 0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tki ryżowe pakowane 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 0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tki owsiane pakowane 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 0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tki jęczmienne pakowane 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 0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sola Jaś pakowana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 0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och łupany pakowany 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 0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ż biały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do risott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łazanki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akowany po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spaghetti 0,5 kg pakowany po 0,5 kg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aron nitki  pakowany po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aron świderki pakowany po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aron rurka pakowany po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zacierk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zcz biały 0,5 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0,5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 np. kielecki op.310 g lub równoważny bez substancji konserwujący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ztarda np. kielecka delikatesowa op. 190g lub równoważna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ście laurowe op.7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anek op.1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ylia op.1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y op.2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amon op.2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bryca zielona 3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bryca czerwona 3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ano 1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 granulowany  2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ryb 2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ziołowy op.2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naturalny mielony op.15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eta naturalna 3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słodka mielona op.2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arna ekspresowa  saga 60 g lub równoważna </w:t>
            </w:r>
            <w:r>
              <w:rPr>
                <w:color w:val="FF0000"/>
                <w:sz w:val="20"/>
                <w:szCs w:val="20"/>
              </w:rPr>
              <w:t>tj. czarna ekspresow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6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erbata  saga owocowa  dzika róża op. 45 g lub  równoważna</w:t>
            </w:r>
            <w:r>
              <w:rPr>
                <w:color w:val="FF0000"/>
                <w:sz w:val="20"/>
                <w:szCs w:val="20"/>
              </w:rPr>
              <w:t xml:space="preserve"> tj. owocowa o smaku dzika róż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4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erbata  saga owocowa  malinowa op. 45 g lub  równoważna</w:t>
            </w:r>
            <w:r>
              <w:rPr>
                <w:color w:val="FF0000"/>
                <w:sz w:val="20"/>
                <w:szCs w:val="20"/>
              </w:rPr>
              <w:t xml:space="preserve"> tj. owocowa o smaku malinow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4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herbata  saga owocowa  owoce leśne op. 45 g lub  równoważna </w:t>
            </w:r>
            <w:r>
              <w:rPr>
                <w:color w:val="FF0000"/>
                <w:sz w:val="20"/>
                <w:szCs w:val="20"/>
              </w:rPr>
              <w:t>tj. owocowa o smaku owoce leśne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4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miętowa 24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naturalne op.8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inka 15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ier biały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ier trzcinowy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waniliowy op.3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 30% op.2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tchup Kotlin łagodny op. 450 g lub równoważny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4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 op. 2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100 %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woców </w:t>
            </w:r>
            <w:r>
              <w:rPr>
                <w:rFonts w:cs="Arial" w:ascii="Arial" w:hAnsi="Arial"/>
                <w:sz w:val="20"/>
                <w:szCs w:val="20"/>
              </w:rPr>
              <w:t xml:space="preserve">brzoskwiniowy op.220 g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22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100 %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woców czarna porzeczka </w:t>
            </w:r>
            <w:r>
              <w:rPr>
                <w:rFonts w:cs="Arial" w:ascii="Arial" w:hAnsi="Arial"/>
                <w:sz w:val="20"/>
                <w:szCs w:val="20"/>
              </w:rPr>
              <w:t xml:space="preserve">op.220 g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22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100 %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woców </w:t>
            </w:r>
            <w:r>
              <w:rPr>
                <w:rFonts w:cs="Arial" w:ascii="Arial" w:hAnsi="Arial"/>
                <w:sz w:val="20"/>
                <w:szCs w:val="20"/>
              </w:rPr>
              <w:t xml:space="preserve">truskawkowy op.220 g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22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o obniżonej zawartości sodu op.35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ód naturalny 10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ód naturalny 9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9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a ekstra vergin 0,5 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0,5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ń waniliowy bez cukru 65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65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ń śmietankowy bez cukru 65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65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 truskawkowy bez cukru 60 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6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 wiśniowy bez cukru 60 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6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ynki op. 20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urawina op.1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i suszone op.2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ki konserwowe 90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9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3 litry karton jabłk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3 lit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3 litry karton jabłko-gruszk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3 lit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np. hortex pomarańcza 300ml 100% lub równoważn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ierający 100 % soku z soku zagęszczonego ,z witaminą 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akowany butelka PE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3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 np. Hortex jabłko 300ml  100 % lub równoważny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 równoważny zawierający 100 % soku z soku zagęszczonego z witaminą 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akowany butelka PE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3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 np. hortex czarna porzeczka 300ml 100% lub równoważny zawierający 100 % soku z soku zagęszczoneg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akowany butelka PE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3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np. gomar pomarańcza  200 ml pakowany kartonik lub równoważn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j. o smaku pomarańczy pakowany w kartonik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20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np. gomar jabłko  200 ml pakowany kartonik lub równoważn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tj. o smaku jabłkowym  pakowany w kartoni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20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np. Tom i Jerry wieloowocowy 200 ml lub równoważn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j. o smaku wieloowocowym  pakowany w kartoni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20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np. Leon marchewka + jabłko 300 ml butelka szklana lub równoważny tj. o smaku marchewka + jabłko o pojemności 300 ml butelka szkla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3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100 % 1 l jabłko karto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1 li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100 % 1 l pomarańcza karto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1 li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fle ryżowe 130 g np. Sonko naturalne lub równoważne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13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fle ryżowe  naturalne15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15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ążki ryżowe  6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6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kukurydziane 6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6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niki b- mol op 14 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pojedyncze sztuki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  op. po 14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pki kukurydziane plecionka 7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</w:tbl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:</w:t>
        <w:tab/>
        <w:tab/>
        <w:t>Dostawa mrożonek</w:t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60"/>
        <w:gridCol w:w="3739"/>
        <w:gridCol w:w="1418"/>
        <w:gridCol w:w="2268"/>
      </w:tblGrid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kuły mrożone ( zaleca się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akowane</w:t>
            </w:r>
            <w:r>
              <w:rPr>
                <w:rFonts w:cs="Arial" w:ascii="Arial" w:hAnsi="Arial"/>
                <w:sz w:val="20"/>
                <w:szCs w:val="20"/>
              </w:rPr>
              <w:t xml:space="preserve">  po 2,5 kg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nia mrożona  pakowana 2,5 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owa mrożona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zielony mrożony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mrożony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mrożona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 kost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jarzynowa 7 skład.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kompotowa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nak liście mrożone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a mrożona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 na patelnie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czyzna paski 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gi z mięsem i kapust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gi z ser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cze z mięs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dle z truskawka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GoBack"/>
      <w:r>
        <w:rPr/>
        <w:t>W przypadku zaproponowania produktów równoważnych należy podać w formularzu rzeczowo cenowym nazwę oferowanego produktu oraz opis równoważności 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libri" w:hAnsi="Calibri" w:eastAsia="Calibri" w:cs="Times New Roman"/>
      <w:b/>
      <w:sz w:val="28"/>
      <w:szCs w:val="20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grupa,15810000-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7:00Z</dcterms:created>
  <dc:creator>ADAM</dc:creator>
  <dc:description/>
  <cp:keywords/>
  <dc:language>en-US</dc:language>
  <cp:lastModifiedBy>e.zawidczak</cp:lastModifiedBy>
  <cp:lastPrinted>2016-12-08T12:56:00Z</cp:lastPrinted>
  <dcterms:modified xsi:type="dcterms:W3CDTF">2016-12-08T13:48:00Z</dcterms:modified>
  <cp:revision>8</cp:revision>
  <dc:subject/>
  <dc:title/>
</cp:coreProperties>
</file>